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2" w:firstLine="567"/>
        <w:jc w:val="right"/>
        <w:rPr>
          <w:sz w:val="24"/>
        </w:rPr>
      </w:pPr>
      <w:r>
        <w:rPr>
          <w:sz w:val="24"/>
        </w:rPr>
        <w:t>Дело №  2-40-32/2016</w:t>
      </w:r>
    </w:p>
    <w:p>
      <w:pPr>
        <w:pStyle w:val="Normal"/>
        <w:spacing w:lineRule="atLeast" w:line="240"/>
        <w:ind w:right="-2" w:hanging="0"/>
        <w:rPr>
          <w:sz w:val="24"/>
        </w:rPr>
      </w:pPr>
      <w:r>
        <w:rPr>
          <w:sz w:val="24"/>
        </w:rPr>
      </w:r>
    </w:p>
    <w:p>
      <w:pPr>
        <w:pStyle w:val="Normal"/>
        <w:spacing w:lineRule="atLeast" w:line="240"/>
        <w:ind w:right="-2" w:hanging="0"/>
        <w:rPr/>
      </w:pPr>
      <w:r>
        <w:rPr/>
      </w:r>
    </w:p>
    <w:p>
      <w:pPr>
        <w:pStyle w:val="Normal"/>
        <w:spacing w:lineRule="atLeast" w:line="240"/>
        <w:ind w:right="-2" w:firstLine="567"/>
        <w:jc w:val="center"/>
        <w:rPr>
          <w:b/>
          <w:b/>
        </w:rPr>
      </w:pPr>
      <w:r>
        <w:rPr>
          <w:b/>
        </w:rPr>
        <w:t>Р Е Ш Е Н И Е</w:t>
      </w:r>
    </w:p>
    <w:p>
      <w:pPr>
        <w:pStyle w:val="Normal"/>
        <w:spacing w:lineRule="atLeast" w:line="240"/>
        <w:ind w:right="-2" w:firstLine="567"/>
        <w:jc w:val="center"/>
        <w:rPr/>
      </w:pPr>
      <w:r>
        <w:rPr>
          <w:b/>
        </w:rPr>
        <w:t>ИМЕНЕМ  РОССИЙСКОЙ  ФЕДЕРАЦИИ</w:t>
      </w:r>
    </w:p>
    <w:p>
      <w:pPr>
        <w:pStyle w:val="Normal"/>
        <w:spacing w:lineRule="atLeast" w:line="240"/>
        <w:ind w:right="-2" w:firstLine="567"/>
        <w:jc w:val="center"/>
        <w:rPr/>
      </w:pPr>
      <w:r>
        <w:rPr/>
        <w:t>(заочное)</w:t>
      </w:r>
    </w:p>
    <w:p>
      <w:pPr>
        <w:pStyle w:val="Normal"/>
        <w:spacing w:lineRule="atLeast" w:line="240"/>
        <w:ind w:right="-2" w:firstLine="567"/>
        <w:jc w:val="both"/>
        <w:rPr/>
      </w:pPr>
      <w:r>
        <w:rPr/>
      </w:r>
    </w:p>
    <w:p>
      <w:pPr>
        <w:pStyle w:val="Normal"/>
        <w:spacing w:lineRule="atLeast" w:line="240"/>
        <w:ind w:right="-2" w:firstLine="567"/>
        <w:jc w:val="both"/>
        <w:rPr/>
      </w:pPr>
      <w:r>
        <w:rPr/>
        <w:t>07.03.2016 года                                                                                 г. Евпатория</w:t>
      </w:r>
    </w:p>
    <w:p>
      <w:pPr>
        <w:pStyle w:val="Normal"/>
        <w:spacing w:lineRule="atLeast" w:line="240"/>
        <w:ind w:right="-2" w:firstLine="567"/>
        <w:jc w:val="both"/>
        <w:rPr/>
      </w:pPr>
      <w:r>
        <w:rPr/>
        <w:t xml:space="preserve">Мировой судья судебного участка №40 Евпаторийского судебного района (городской округ Евпатория) Аметова А.Э. </w:t>
      </w:r>
    </w:p>
    <w:p>
      <w:pPr>
        <w:pStyle w:val="Normal"/>
        <w:spacing w:lineRule="atLeast" w:line="240"/>
        <w:ind w:right="-2" w:hanging="0"/>
        <w:jc w:val="both"/>
        <w:rPr/>
      </w:pPr>
      <w:r>
        <w:rPr/>
        <w:t>при секретаре судебного заседания Безуглой М.А.</w:t>
      </w:r>
    </w:p>
    <w:p>
      <w:pPr>
        <w:pStyle w:val="Normal"/>
        <w:spacing w:lineRule="atLeast" w:line="240"/>
        <w:ind w:right="-2" w:hanging="0"/>
        <w:jc w:val="both"/>
        <w:rPr/>
      </w:pPr>
      <w:r>
        <w:rPr/>
        <w:t>с участием представителя истца Ботнарчук В.В.</w:t>
      </w:r>
    </w:p>
    <w:p>
      <w:pPr>
        <w:pStyle w:val="Normal"/>
        <w:spacing w:lineRule="atLeast" w:line="240"/>
        <w:ind w:right="-2" w:firstLine="567"/>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газсети»  в лице Евпаторийского управления по эксплуатации газового хозяйства Государственного Унитарного Предприятия Республики Крым «Крымгазсети»  к Пилипенко Елене Геннадьевне  о взыскании задолженности за потребленный природный газ,</w:t>
      </w:r>
    </w:p>
    <w:p>
      <w:pPr>
        <w:pStyle w:val="Normal"/>
        <w:spacing w:lineRule="atLeast" w:line="240"/>
        <w:ind w:right="-2" w:firstLine="567"/>
        <w:jc w:val="center"/>
        <w:rPr>
          <w:b/>
          <w:b/>
        </w:rPr>
      </w:pPr>
      <w:r>
        <w:rPr/>
        <w:t xml:space="preserve">     </w:t>
      </w:r>
      <w:r>
        <w:rPr>
          <w:b/>
        </w:rPr>
        <w:t>УСТАНОВИЛ:</w:t>
      </w:r>
    </w:p>
    <w:p>
      <w:pPr>
        <w:pStyle w:val="Normal"/>
        <w:spacing w:lineRule="atLeast" w:line="240"/>
        <w:ind w:right="-2" w:firstLine="567"/>
        <w:jc w:val="both"/>
        <w:rPr/>
      </w:pPr>
      <w:r>
        <w:rPr/>
        <w:t>ГУП РК «Крымгазсети»  в лице Евпаторийского управления по эксплуатации газового хозяйства ГУП РК «Крымгазсети»  обратилось к мировому судье судебного участка №40 Евпаторийского судебного района (городской округ Евпатория)  с исковым заявлением к Пилипенко Е.Г., о взыскании задолженности за потребленный природный газ. Требования мотивированны тем, что  между Открытым акционерным обществом по газоснабжению  и газификации «Крымгаз» (Публичное акционерное общество по газоснабжению и газификации  «Крымгаз»)  и ответчиком  был заключен договор  на предоставление  населению услуг по газоснабжению от 19.09.2012 г. № 180149. На момент  возникновения правоотношений между ПАО «Крымгаз» и должником действовало законодательство Украины. Согласно условиям типового договора на предоставление населению услуг по газоснабжению, ПАО «Крымгаз» регулярно и в полном объеме оказывает  услуги по газоснабжению, а потребитель обязан своевременно оплачивать услуги  по установленным тарифам в сроки и на условиях, предусмотренных договором.  Ответчик является владельцем квартиры, расположенной по адресу. Согласно лицевого счета №, в квартире числятся следующие газовые приборы:  плита газовая – 1шт. Однако, абонентом оплата за предоставленные услуги своевременно не производилась, что привело к образованию задолженности. Задолженность с 01.07.2014 года по 31.08.2014 года составляет 62,64 руб. С 01.09.2014 г. по 31.07.2016 г. у должника образовалась задолженность в сумме 1250,13 руб. Общая сумма задолженности перед ГУП РК «Крымгазсети» за поставленный природный газ с учетом задолженности, переданной ПАО «Крымгаз» по состоянию на 01.08.2016 г.  составляет 1312,77 руб. В связи с чем, ГУП РК «Крымгазсети»  в лице Евпаторийского управления по эксплуатации газового хозяйства ГУП РК «Крымгазсети» просит взыскать с ответчика  указанную сумму задолженности  и расходы по государственной пошлине.</w:t>
      </w:r>
    </w:p>
    <w:p>
      <w:pPr>
        <w:pStyle w:val="Normal"/>
        <w:spacing w:lineRule="atLeast" w:line="240"/>
        <w:ind w:right="-2" w:firstLine="567"/>
        <w:jc w:val="both"/>
        <w:rPr/>
      </w:pPr>
      <w:r>
        <w:rPr/>
        <w:t xml:space="preserve">Представитель истца Ботнарчук В.В. в судебном заседании исковые требования поддержала в полном объеме, просила иск удовлетворить. Подала заявление о рассмотрении дела в порядке заочного производства. </w:t>
      </w:r>
    </w:p>
    <w:p>
      <w:pPr>
        <w:pStyle w:val="Normal"/>
        <w:spacing w:lineRule="atLeast" w:line="240"/>
        <w:ind w:right="-2" w:firstLine="567"/>
        <w:jc w:val="both"/>
        <w:rPr/>
      </w:pPr>
      <w:r>
        <w:rPr/>
        <w:t xml:space="preserve">В  судебное  заседание  ответчик Пилипенко Е.Г., не явилась, уведомлена  о рассмотрении дела судебной повесткой. Заявлений об отложении судебного разбирательства или невозможности явки по уважительным причинам не предоставила, своего представителя в суд не направила, возражений на иск не представила. </w:t>
      </w:r>
    </w:p>
    <w:p>
      <w:pPr>
        <w:pStyle w:val="Normal"/>
        <w:spacing w:lineRule="atLeast" w:line="240"/>
        <w:ind w:right="-2" w:firstLine="567"/>
        <w:jc w:val="both"/>
        <w:rPr/>
      </w:pPr>
      <w:r>
        <w:rPr/>
        <w:t>Согласно ст. 167 ГПК РФ лица, участвующие в деле, обязаны известить суд о причинах неявки и представить доказательства уважительности этих причин.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spacing w:lineRule="atLeast" w:line="240"/>
        <w:ind w:right="-2" w:firstLine="567"/>
        <w:jc w:val="both"/>
        <w:rPr/>
      </w:pPr>
      <w:r>
        <w:rPr/>
        <w:t>В соответствии с ч.1 ст. 233 ГПК РФ, в случае  неявки в судебное заседание ответчика, извещенного о месте и времени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w:t>
      </w:r>
    </w:p>
    <w:p>
      <w:pPr>
        <w:pStyle w:val="Normal"/>
        <w:spacing w:lineRule="atLeast" w:line="240"/>
        <w:ind w:right="-2" w:firstLine="567"/>
        <w:jc w:val="both"/>
        <w:rPr/>
      </w:pPr>
      <w:r>
        <w:rPr/>
        <w:t>В связи с чем, суд, с согласия представителя истца, считает возможным рассмотреть  дело в отсутствие ответчика в порядке заочного производства, что соответствует требованиям 233 Гражданского процессуального кодекса Российской Федерации.</w:t>
      </w:r>
    </w:p>
    <w:p>
      <w:pPr>
        <w:pStyle w:val="Normal"/>
        <w:spacing w:lineRule="atLeast" w:line="240"/>
        <w:ind w:right="-2" w:firstLine="567"/>
        <w:jc w:val="both"/>
        <w:rPr/>
      </w:pPr>
      <w:r>
        <w:rPr/>
        <w:t xml:space="preserve">Выслушав представителя истца, изучив материалы дела, суд считает, исковые требования подлежащими удовлетворению по следующим основаниям. </w:t>
      </w:r>
    </w:p>
    <w:p>
      <w:pPr>
        <w:pStyle w:val="Normal"/>
        <w:spacing w:lineRule="atLeast" w:line="240"/>
        <w:ind w:right="-2" w:firstLine="567"/>
        <w:jc w:val="both"/>
        <w:rPr/>
      </w:pPr>
      <w:r>
        <w:rPr/>
        <w:t xml:space="preserve">Из  материалов  дела  усматривается,  что 19.09.2012 г. между Открытым акционерным обществом по газоснабжению  и газификации «Крымгаз» (Публичное акционерное общество по газоснабжению и газификации  «Крымгаз»)   и Пилипенко Еленой Геннадьевной, как собственником квартиры 45 расположенной  в доме 34 по ул. Конституции в г. Евпатории,  заключен договор на предоставление населению услуг по газоснабжению №180149. На имя Пилипенко Е.Г. открыт лицевой счет №180149 на услуги по газоснабжению. </w:t>
      </w:r>
    </w:p>
    <w:p>
      <w:pPr>
        <w:pStyle w:val="Normal"/>
        <w:spacing w:lineRule="atLeast" w:line="240"/>
        <w:ind w:right="-2" w:firstLine="567"/>
        <w:jc w:val="both"/>
        <w:rPr/>
      </w:pPr>
      <w:r>
        <w:rPr/>
        <w:t xml:space="preserve">Согласно условиям типового договора на предоставление населению услуг по газоснабжению, ПАО «Крымгаз» обязуется предоставлять потребителю, членам его семьи и другим лицам, живущим в его квартире, услуги по газоснабжению, а потребитель обязуется своевременно оплачивать услуги по установленным тарифам в сроки и на условиях, предусмотренных данным договором. В соответствии с п.17 «Правил  предоставления населению услуг по газоснабжению», утвержденных Постановлением Кабинета Министров Украины от 09.12.1999 г. № 2246, п.1 Постановления Кабинета Министров Украины от 05.07.2006 г. № 938 «Об утверждении Типового договора о предоставлении населению услуг по газоснабжению» и п.16 договора на предоставление населению услуг по газоснабжению, расчетным периодом за потребленные услуги по газоснабжению является календарный месяц. Оплата за предоставленные в расчетном периоде услуги по газоснабжению вносится не позднее 10-го числа следующего месяца. В соответствии с п.10 Правил, начисления за потребленный природный газ потребителем производились по действующим тарифам, утвержденным Постановлением Национальной комиссией регулирования электроэнергетики Украины за соответствующий период. </w:t>
      </w:r>
    </w:p>
    <w:p>
      <w:pPr>
        <w:pStyle w:val="Normal"/>
        <w:spacing w:lineRule="atLeast" w:line="240"/>
        <w:ind w:right="-2" w:firstLine="567"/>
        <w:jc w:val="both"/>
        <w:rPr/>
      </w:pPr>
      <w:r>
        <w:rPr/>
        <w:t>Согласно расчета задолженности у ответчика за период с 01.07.2014 года по 31.08.2014 года образовалась задолженность за потребленный природный газ в сумме 62,64 руб., с учетом перерасчета дебиторской и кредиторской задолженности по состоянию на 01.05.2014 г. в российские рубли, проведенного на основании Распоряжения ПАО «Крымгаз» от 22.06.2014 г. № 12 «О пересчете задолженности физических лиц в ПК «Газолина» с гривны в российские рубли» с применением коэффициента пересчета, действовавшего на момент ее образования по Постановлению Совета министров Республики Крым от 22.04.2014 г. № 78 в размере – 3.1. В соответствии с Распоряжением ПАО «Крымгаз» от 23.06.2014 г. № 12 «О пересчете задолженности физических лиц в ПК «Газолина» с гривны в российские рубли» и в соответствии с Постановлением Совета министров Республики Крым от 15.05.2014 г. № 98 «О внесений изменений в постановление Совета министров Республики Крым от 22.04.2014 г.№ 78 начисления с 01.05.2014 г. по 31.05.2014 г. производились с применением коэффициента- 3.0. Таким образом, сумма задолженности за потребленный природный газ перед ПАО «Крымгаз» составила 62,64 руб.</w:t>
      </w:r>
    </w:p>
    <w:p>
      <w:pPr>
        <w:pStyle w:val="Normal"/>
        <w:spacing w:lineRule="atLeast" w:line="240"/>
        <w:ind w:right="-2" w:firstLine="567"/>
        <w:jc w:val="both"/>
        <w:rPr/>
      </w:pPr>
      <w:r>
        <w:rPr/>
        <w:t xml:space="preserve">В соответствии с Постановлением Государственного Совета Республики Крым от 03.09.2014 г. № 2478-6/14 «О внесении изменений в Постановление Государственного Совета Республики Крым от 11.04.2014 г. № 2032-6/14 «Об обеспечении функционирования системы газоснабжения Республики Крым» с 1 сентября 2014 г. ГУП РК «Крымгазсети» обеспечивает поставку и транспортировку природного газа потребителям, объект которых присоединены к системе газоснабжения, находящейся в эксплуатации ГУП  РК «Крымгазсети». В соответствии с п.5 указанного Постановления с 1 сентября 2014 г. все платежи (в том числе за природный газ, потребленный за предыдущие периоды) зачисляются на соответствующие банковские счета ГУП РК «Крымгазсети». Пунктом 4 Постановления рекомендовано ПАО «Крымгаз» и ГУП РК «Крымгазсети» урегулировать вопросы кредиторской и дебиторской задолженности потребителей и поставщиков- физических и юридических лиц, сформированной на 1 сентября 2014 г.  С целью обеспечения безаварийного и стабильного функционирования системы газоснабжения Республики Крым и защиты прав и интересов потребителей природного газа,  между ПАО «Крымгаз» и ГУП «Крымгазсети» заключен договор уступки прав (цессии) от 15.06.2015 г. № 149 по договорам о предоставлении населению услуг по газоснабжению. </w:t>
      </w:r>
    </w:p>
    <w:p>
      <w:pPr>
        <w:pStyle w:val="Normal"/>
        <w:spacing w:lineRule="atLeast" w:line="240"/>
        <w:ind w:right="-2" w:firstLine="567"/>
        <w:jc w:val="both"/>
        <w:rPr/>
      </w:pPr>
      <w:r>
        <w:rPr/>
        <w:t xml:space="preserve">Поскольку ПАО «Крымгаз» уступило ГУП РК «Крымгазсети» право требования к Пилипенко Е.Г., возникшее по договору о предоставлении населению услуг по газоснабжению от  19.09.2012 г. №  180149 в размере  62,64 руб., новым кредитором в части расчетов за поставленный природный газ является ГУП РК «Крымгазсети».   </w:t>
      </w:r>
    </w:p>
    <w:p>
      <w:pPr>
        <w:pStyle w:val="Normal"/>
        <w:spacing w:lineRule="atLeast" w:line="240"/>
        <w:ind w:right="-2" w:firstLine="567"/>
        <w:jc w:val="both"/>
        <w:rPr/>
      </w:pPr>
      <w:r>
        <w:rPr/>
        <w:t xml:space="preserve">С 01.09.2014 г. в соответствии с Постановлением Государственного Совета РК от 11.04.2014 г. №2032-6/14 «Об обеспечении функционирования системы газоснабжения РК», Распоряжением Совета министров  РК от 24.05.2014 г. № 574-р «О создании Государственного  унитарного предприятия «Крымгазсети», ГУП РК «Крымгазсети» осуществляет поставку газа населению. </w:t>
      </w:r>
    </w:p>
    <w:p>
      <w:pPr>
        <w:pStyle w:val="Normal"/>
        <w:spacing w:lineRule="atLeast" w:line="240"/>
        <w:ind w:right="-2" w:firstLine="567"/>
        <w:jc w:val="both"/>
        <w:rPr/>
      </w:pPr>
      <w:r>
        <w:rPr/>
        <w:t xml:space="preserve">Пилипенко Е.Г., не обращалась в ГУП РК «Крымгазсети» для заключения договора. </w:t>
      </w:r>
    </w:p>
    <w:p>
      <w:pPr>
        <w:pStyle w:val="Normal"/>
        <w:spacing w:lineRule="atLeast" w:line="240"/>
        <w:ind w:right="-2" w:firstLine="567"/>
        <w:jc w:val="both"/>
        <w:rPr/>
      </w:pPr>
      <w:r>
        <w:rPr/>
        <w:t>В соответствии с п.1 ст. 540 ГК РФ, п.14 Постановления Правительства РФ от 21.07.2008 г. № 549 «О порядке поставки газа для обеспечения коммунально-бытовых нужд», в случае если первая фактическая подача газа абоненту – гражданину имела место  до оформления договора, такой договор считается заключенным с момента первого фактического подключения внутридомового  газового оборудования в установленном порядке газораспределительной (присоединительной)  сети.</w:t>
      </w:r>
    </w:p>
    <w:p>
      <w:pPr>
        <w:pStyle w:val="Normal"/>
        <w:spacing w:lineRule="atLeast" w:line="240"/>
        <w:ind w:right="-2" w:firstLine="567"/>
        <w:jc w:val="both"/>
        <w:rPr/>
      </w:pPr>
      <w:r>
        <w:rPr/>
        <w:t xml:space="preserve">Согласно п. 40 Постановления Правительства РФ от 21.07.2008 г. №549 внесение абонентом поставщику газа платы за потребленный природный газ осуществляется ежемесячно, до 10-го числа месяца, следующего за истекшим периодом, которым является календарный месяц, если договором не установлено иное. То есть, фактически договор с ГУП РК «Крымгазсети» был заключен с 01.09.2014 г. </w:t>
      </w:r>
    </w:p>
    <w:p>
      <w:pPr>
        <w:pStyle w:val="Normal"/>
        <w:spacing w:lineRule="atLeast" w:line="240"/>
        <w:ind w:right="-2" w:firstLine="567"/>
        <w:jc w:val="both"/>
        <w:rPr/>
      </w:pPr>
      <w:r>
        <w:rPr/>
        <w:t xml:space="preserve">С 01.09.2014 г. по 31.07.2016 г. у должника образовалась задолженность за потребленный природный газ в сумме 1250,13 руб. </w:t>
      </w:r>
    </w:p>
    <w:p>
      <w:pPr>
        <w:pStyle w:val="Normal"/>
        <w:spacing w:lineRule="atLeast" w:line="240"/>
        <w:ind w:right="-2" w:firstLine="567"/>
        <w:jc w:val="both"/>
        <w:rPr/>
      </w:pPr>
      <w:r>
        <w:rPr/>
        <w:t xml:space="preserve">Общая сумма задолженности перед ГУП РК «Крымгазсети» за поставленный природный газ с учетом задолженности, переданной ПАО «Крымгаз» по состоянию на 01.08.2016 г. составляет 1312,77 руб. </w:t>
      </w:r>
    </w:p>
    <w:p>
      <w:pPr>
        <w:pStyle w:val="Normal"/>
        <w:spacing w:lineRule="atLeast" w:line="240"/>
        <w:ind w:right="-2" w:firstLine="567"/>
        <w:jc w:val="both"/>
        <w:rPr/>
      </w:pPr>
      <w:r>
        <w:rPr/>
        <w:t>В нарушение положений, установленных ст.ст. 309, 310 Гражданского кодекса Российской Федерации, предусматривающих обязанность каждой стороны по договору исполнять обязательства надлежащим образом в соответствии с требованиями закона и не допускающих односторонний отказ от исполнения договора, ответчик Пилипенко Е.Г., не производила оплату услуг  по газоснабжению, в результате чего образовалась задолженность  которая по состоянию на 01.08.2016 г. составляет 1312,77 руб., что подтверждается расчетом задолженности по лицевому счету № 180149.</w:t>
      </w:r>
    </w:p>
    <w:p>
      <w:pPr>
        <w:pStyle w:val="Normal"/>
        <w:spacing w:lineRule="atLeast" w:line="240"/>
        <w:ind w:right="-2" w:firstLine="567"/>
        <w:jc w:val="both"/>
        <w:rPr/>
      </w:pPr>
      <w:r>
        <w:rPr/>
        <w:t xml:space="preserve">Согласно ч.4 ст.154 Жилищного кодекса Российской Федерации,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твердого топлива при наличии печного отопления). </w:t>
      </w:r>
    </w:p>
    <w:p>
      <w:pPr>
        <w:pStyle w:val="Normal"/>
        <w:spacing w:lineRule="atLeast" w:line="240"/>
        <w:ind w:right="-2" w:firstLine="567"/>
        <w:jc w:val="both"/>
        <w:rPr/>
      </w:pPr>
      <w:r>
        <w:rPr/>
        <w:t>Согласно ч.1 ст.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spacing w:lineRule="atLeast" w:line="240"/>
        <w:ind w:right="-2" w:firstLine="567"/>
        <w:jc w:val="both"/>
        <w:rPr/>
      </w:pPr>
      <w:r>
        <w:rPr/>
        <w:t xml:space="preserve">Согласно пунктов 34, 3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потребитель обязан своевременно и в полном объеме вносить плату за коммунальные услуги. Расчетный период для оплаты коммунальных услуг устанавливается равным календарному месяцу. </w:t>
      </w:r>
    </w:p>
    <w:p>
      <w:pPr>
        <w:pStyle w:val="Normal"/>
        <w:spacing w:lineRule="atLeast" w:line="240"/>
        <w:ind w:right="-2" w:firstLine="567"/>
        <w:jc w:val="both"/>
        <w:rPr/>
      </w:pPr>
      <w:r>
        <w:rPr/>
        <w:t>Таким образом, с ответчика Пилипенко Е.Г., в пользу истца подлежит взысканию задолженность  в размере 1312,77 руб.</w:t>
      </w:r>
    </w:p>
    <w:p>
      <w:pPr>
        <w:pStyle w:val="Normal"/>
        <w:spacing w:lineRule="atLeast" w:line="240"/>
        <w:ind w:right="-2" w:firstLine="567"/>
        <w:jc w:val="both"/>
        <w:rPr/>
      </w:pPr>
      <w:r>
        <w:rPr/>
        <w:t>В соответствии со ст.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spacing w:lineRule="atLeast" w:line="240"/>
        <w:ind w:right="-2" w:firstLine="567"/>
        <w:jc w:val="both"/>
        <w:rPr/>
      </w:pPr>
      <w:r>
        <w:rPr/>
        <w:t xml:space="preserve"> </w:t>
      </w:r>
      <w:r>
        <w:rPr/>
        <w:t>В связи с чем, с ответчика Пилипенко Е.Г., в пользу истца подлежит взысканию государственная пошлина в размере 400 руб.</w:t>
      </w:r>
    </w:p>
    <w:p>
      <w:pPr>
        <w:pStyle w:val="Normal"/>
        <w:spacing w:lineRule="atLeast" w:line="240"/>
        <w:ind w:right="-2" w:firstLine="567"/>
        <w:jc w:val="both"/>
        <w:rPr/>
      </w:pPr>
      <w:r>
        <w:rPr/>
        <w:t>На основании ст.ст. 309,310, Гражданского кодекса Российской Федерации, руководствуясь ст.ст. 98, 194 – 199, 234 - 238 Гражданского процессуального кодекса Российской Федерации, суд,-</w:t>
      </w:r>
    </w:p>
    <w:p>
      <w:pPr>
        <w:pStyle w:val="Normal"/>
        <w:spacing w:lineRule="atLeast" w:line="240"/>
        <w:ind w:right="-2" w:firstLine="567"/>
        <w:jc w:val="center"/>
        <w:rPr/>
      </w:pPr>
      <w:r>
        <w:rPr/>
        <w:t>РЕШИЛ:</w:t>
      </w:r>
    </w:p>
    <w:p>
      <w:pPr>
        <w:pStyle w:val="Normal"/>
        <w:spacing w:lineRule="atLeast" w:line="240"/>
        <w:ind w:right="-2" w:firstLine="567"/>
        <w:jc w:val="both"/>
        <w:rPr/>
      </w:pPr>
      <w:r>
        <w:rPr/>
        <w:t>Исковые требования Государственного Унитарного Предприятия Республики Крым «Крымгазсети»  в лице Евпаторийского управления по эксплуатации газового хозяйства Государственного Унитарного Предприятия Республики Крым «Крымгазсети»  к Пилипенкео Елене Геннадьевне  о взыскании задолженности – удовлетворить.</w:t>
      </w:r>
    </w:p>
    <w:p>
      <w:pPr>
        <w:pStyle w:val="Normal"/>
        <w:spacing w:lineRule="atLeast" w:line="240"/>
        <w:ind w:right="-2" w:firstLine="567"/>
        <w:jc w:val="both"/>
        <w:rPr/>
      </w:pPr>
      <w:r>
        <w:rPr/>
        <w:t>Взыскать с Пилипенко Елены Геннадьевны, 29.06.1960 года рождения, уроженки с. Рыбачий Елизовского района Камчатской области,  проживающей по адресу: Республика Крым, г. Евпатории, ул. Конституции д. 34 кв. 45,  в пользу Государственного Унитарного Предприятия Республики Крым «Крымгазсети»  в лице Евпаторийского управления по эксплуатации газового хозяйства Государственного Унитарного Предприятия Республики Крым «Крымгазсети»  задолженность за потребленный природный газ за период с 01.07.2014 г. по 01.08.2016 г.  в размере  1312 (одна тысяча триста двенадцать) рублей 77 копеек,  государственную пошлину в размере  400 (четыреста) рублей, а всего 1712 (одна тысяча семьсот двенадцать)  рублей 77 копеек.</w:t>
      </w:r>
    </w:p>
    <w:p>
      <w:pPr>
        <w:pStyle w:val="Normal"/>
        <w:autoSpaceDE w:val="false"/>
        <w:spacing w:lineRule="atLeast" w:line="240"/>
        <w:ind w:right="-2" w:firstLine="567"/>
        <w:jc w:val="both"/>
        <w:rPr>
          <w:rFonts w:eastAsia="Calibri"/>
        </w:rPr>
      </w:pPr>
      <w:r>
        <w:rPr>
          <w:rFonts w:eastAsia="Calibri"/>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spacing w:lineRule="atLeast" w:line="240"/>
        <w:ind w:right="-2" w:firstLine="567"/>
        <w:jc w:val="both"/>
        <w:rPr/>
      </w:pPr>
      <w:r>
        <w:rPr>
          <w:rFonts w:eastAsia="Calibri"/>
        </w:rPr>
        <w:t xml:space="preserve">Заочное решение суда может быть обжаловано сторонами также в апелляционном порядке, </w:t>
      </w:r>
      <w:r>
        <w:rPr/>
        <w:t xml:space="preserve">в  Евпаторийский городской суд Республики Крым путем подачи апелляционной жалобы через мирового судью судебного участка №40 Евпаторийского судебного района (городской округ Евпатория), </w:t>
      </w:r>
      <w:r>
        <w:rPr>
          <w:rFonts w:eastAsia="Calibri"/>
        </w:rPr>
        <w:t>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r>
        <w:rPr/>
        <w:t xml:space="preserve"> </w:t>
      </w:r>
    </w:p>
    <w:p>
      <w:pPr>
        <w:pStyle w:val="Normal"/>
        <w:autoSpaceDE w:val="false"/>
        <w:spacing w:lineRule="atLeast" w:line="240"/>
        <w:ind w:right="-2" w:firstLine="567"/>
        <w:jc w:val="both"/>
        <w:rPr/>
      </w:pPr>
      <w:r>
        <w:rPr/>
      </w:r>
    </w:p>
    <w:p>
      <w:pPr>
        <w:pStyle w:val="Normal"/>
        <w:autoSpaceDE w:val="false"/>
        <w:spacing w:lineRule="atLeast" w:line="240"/>
        <w:ind w:right="-2" w:firstLine="567"/>
        <w:jc w:val="both"/>
        <w:rPr/>
      </w:pPr>
      <w:r>
        <w:rPr/>
        <w:t>Мотивированное решение изготовлено 10.03.2017 г.</w:t>
      </w:r>
    </w:p>
    <w:p>
      <w:pPr>
        <w:pStyle w:val="Normal"/>
        <w:spacing w:lineRule="atLeast" w:line="240"/>
        <w:ind w:right="-2" w:firstLine="567"/>
        <w:jc w:val="both"/>
        <w:rPr/>
      </w:pPr>
      <w:r>
        <w:rPr/>
      </w:r>
    </w:p>
    <w:p>
      <w:pPr>
        <w:pStyle w:val="Normal"/>
        <w:spacing w:lineRule="atLeast" w:line="240"/>
        <w:ind w:right="-2" w:firstLine="567"/>
        <w:jc w:val="both"/>
        <w:rPr/>
      </w:pPr>
      <w:r>
        <w:rPr/>
        <w:t>Мировой судья                                                                  А.Э. Аметова</w:t>
      </w:r>
    </w:p>
    <w:sectPr>
      <w:type w:val="nextPage"/>
      <w:pgSz w:w="11906" w:h="16838"/>
      <w:pgMar w:left="1440" w:right="74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отокол"/>
    <w:basedOn w:val="Normal"/>
    <w:qFormat/>
    <w:pPr>
      <w:jc w:val="both"/>
    </w:pPr>
    <w:rPr>
      <w:sz w:val="26"/>
      <w:szCs w:val="26"/>
    </w:rPr>
  </w:style>
  <w:style w:type="paragraph" w:styleId="1">
    <w:name w:val="Стиль1"/>
    <w:basedOn w:val="Normal"/>
    <w:qFormat/>
    <w:pPr>
      <w:jc w:val="both"/>
    </w:pPr>
    <w:rPr>
      <w:sz w:val="26"/>
      <w:szCs w:val="26"/>
    </w:rPr>
  </w:style>
  <w:style w:type="paragraph" w:styleId="Style15">
    <w:name w:val="Протокол"/>
    <w:basedOn w:val="Normal"/>
    <w:qFormat/>
    <w:pPr>
      <w:jc w:val="both"/>
    </w:pPr>
    <w:rPr>
      <w:sz w:val="26"/>
      <w:szCs w:val="2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