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Cs w:val="28"/>
        </w:rPr>
      </w:pPr>
      <w:r>
        <w:rPr>
          <w:szCs w:val="28"/>
        </w:rPr>
        <w:t>Дело №  2-40-64/201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1 февраля 2019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.Э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слямовой М.Р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Зиновьевой И.М.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ИП Корнеевой Ж.О.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Перец А.А.,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Зиновьевой Ирины Михайловны  к Индивидуальному предпринимателю Корнеевой Жанне Олеговне о защите прав потребителей, взыскании убытков,  взыскании неустойки,  компенсации морального вреда, взыскании судебных расходов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Руководствуясь ст.ст. 103,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Исковое заявление Зиновьевой Ирины Михайловны  к Индивидуальному предпринимателю Корнеевой Жанне Олеговне о защите прав потребителей, взыскании убытков,  взыскании неустойки,  компенсации морального вреда, взыскании судебных расходов– удовлетворить частично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зыскать с Индивидуального предпринимателя Корнеевой Жанны Олеговны в пользу Зиновьевой Ирины Михайловны убытки в сумме 118,80 руб., неустойку за просрочку удовлетворения законного требования потребителя в размере ** руб., компенсацию морального вреда в сумме ** руб., штраф в размере ** руб., расходы на оплату услуг представителя в сумме ** руб., почтовые расходы в сумме ** руб., а всего – ** рублей ** копеек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Корнеевой Жанны Олеговны в доход государства госпошлину в сумме ** рублей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Style16"/>
        <w:spacing w:lineRule="atLeast" w:line="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lineRule="atLeast" w:line="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Э. Аметова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tLeast" w:line="240"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