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</w:rPr>
      </w:pPr>
      <w:r>
        <w:rPr>
          <w:sz w:val="24"/>
        </w:rPr>
        <w:t>Дело №  2-40-65/2017</w:t>
      </w:r>
    </w:p>
    <w:p>
      <w:pPr>
        <w:pStyle w:val="Normal"/>
        <w:spacing w:lineRule="atLeast" w:line="240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spacing w:lineRule="atLeast" w:line="240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21.03.2017 года     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.Э. 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при секретаре судебного заседания Деевой И.А.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с участием истца Зиновьевой И.М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ссмотрев в открытом судебном заседании гражданское дело по исковому заявлению  Зиновьевой Ирины Михайловны  к Обществу с ограниченной ответственностью  «ПУД» о защите прав потребителей, компенсации морального вреда,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/>
        <w:t xml:space="preserve">     </w:t>
      </w:r>
      <w:r>
        <w:rPr/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Руководствуясь ст. 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/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Исковое заявление Зиновьевой Ирины Михайловны  к Обществу с ограниченной ответственностью  «ПУД» о защите прав потребителей, компенсации морального вреда – удовлетворить частично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Взыскать с Общества с ограниченной ответственностью  «ПУД» в пользу Зиновьевой Ирины Михайловны убытки в сумме 87 рублей 50 копеек, неустойку за просрочку удовлетворения законного требования потребителя за 112 дней в сумме 98 рублей, компенсацию морального вреда в сумме 500 рублей, штраф за  несоблюдение в добровольном порядке удовлетворения требований потребителя в размере пятидесяти процентов от суммы,  присужденной судом в пользу потребителя в сумме 342 рубля 75 копеек, расходы связанные с обращением за юридической помощью в сумме 5000 рублей, почтовые расходы связанные с отправлением телеграммы в сумме 286 рублей 11 копеек, а всего - 6314 (шесть тысяч триста четырнадцать) рублей 36 копеек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Взыскать с Общества с ограниченной ответственностью «ПУД» в доход государства госпошлину в сумме 700 рублей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sectPr>
      <w:type w:val="nextPage"/>
      <w:pgSz w:w="11906" w:h="16838"/>
      <w:pgMar w:left="15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