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0-73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7 февраля 2020 года                                                                     г. Евпатор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екретаре судебного заседания – помощнике Рахматовой Л.Р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Касса взаимопомощи Вятка» к Сафонову Андрею Александровичу о взыскании задолженности по договору займ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Руководствуясь ст.ст.98, 194 – 199,  233-237 ГПК РФ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Микрокредитная компания «Касса взаимопомощи Вятка» к Сафонову Андрею Александровичу о взыскании задолженности по договору займа 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ыскать с Сафонова Андрея Александровичав пользу Общества с ограниченной ответственностью Микрокредитная компания «Касса взаимопомощи Вятка»задолженность по договору  потребительского займа №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в размере: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– сумма основного долга;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проценты за пользование займом за период с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;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еек -государственную пошлин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А.Э. Ам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