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</w:rPr>
      </w:pPr>
      <w:r>
        <w:rPr>
          <w:sz w:val="24"/>
        </w:rPr>
        <w:t>Дело №  2-40-77/2017</w:t>
      </w:r>
    </w:p>
    <w:p>
      <w:pPr>
        <w:pStyle w:val="Normal"/>
        <w:spacing w:lineRule="atLeast" w:line="24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" w:hanging="0"/>
        <w:rPr/>
      </w:pPr>
      <w:r>
        <w:rPr/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>(заочное)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30.03.2017 года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.Э.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при секретаре судебного заседания Деевой И.А.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с участием представителя истца Щиплецова М.С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отрев в открытом судебном заседании гражданское дело по исковому заявлению  общества с ограниченной ответственностью «Крымский кондитер»  к Котляровой Наталии Александровне о взыскании задолженности,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ООО «Крымский кондитер»  обратилось к мировому судье судебного участка №40 Евпаторийского судебного района (городской округ Евпатория)  с исковым заявлением к Котляровой Н.А., о взыскании задолженности  по договору поставки,  взыскании пени и судебных расходов. Требования мотивированны тем, что 07.07.2015 г. между индивидуальным предпринимателем Котляровой Наталией Александровной  и ООО «Крымский кондитер»  был заключен договор поставки кондитерских изделий №. По указанному договору  истец произвел поставку  ответчику кондитерских изделий    по товарно-транспортной накладной № от 25.08.2015 г. на сумму 9780,87 рублей. За поставленную продукцию ответчик произвел частично оплату на сумму 7780,87 рублей. Оставшаяся задолженность ответчика  за поставленную продукцию в сумме 2000 рублей до настоящего времени не погашена, что подтверждается  актом сверки  за период с 01.01.2016 г. по 31.03.2016 г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ООО «Крымский кондитер»  указывает, что обязательства по оплате продукции поставленной 25.08.2015 г.  по товарной накладной № 65445 от 25.08.2015 г. наступили у ответчика 08.09.2015 г. В соответствии с п.8.2 договора  в случае нарушения сроков оплаты поставленной продукции, покупатель обязан  выплатить поставщику  пеню в размере 0,1 % от стоимости неоплаченной продукции за каждый календарный день просрочки платежа. Сумма пени ответчика за нарушение сроков оплаты  по договору №2219 от 07.07.2015 г. составляет 1511,91 руб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ООО «Крымский кондитер»  просит взыскать с ответчика Котляровой Наталии Александровны 2000 рублей основного долга по договору поставки, 2511,91 рублей  пени по договору поставки, и судебные расходы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Представитель истца Щиплецов М.С. в судебном заседании исковые требования поддержал в полном объеме по доводам и основаниям указанным в иске, просил иск удовлетворить, не возражал против  рассмотрения дела в порядке заочного производства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В  судебное  заседание  ответчик Котлярова Н.А., не явилась, извещалась   о рассмотрении дела судебными повестками. Заявлений об отложении судебного разбирательства или невозможности явки по уважительным причинам не предоставила, своего представителя в суд не направила, возражений на иск не представила. Судебные  извещения,  направленные  почтой в  адрес   ответчика     возвращены  с отметкой об истечении срока хранения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Ч. 2 ст. 117 ГПК РФ предусмотрено, адресат отказавшийся принять судебную повестку или иное судебное извещение, считается извещенным о времени и месте судебного разбирательств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Согласно ст. 167 ГПК РФ лица, участвующие в деле, обязаны известить суд о причинах неявки и представить доказательства уважительности этих причин.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оответствии с ч.1 ст. 233 ГПК РФ, в случае  неявки в судебное заседание ответчика, извещенного о месте и времени судебного заседания, не сообщившего об уважительных причинах неявки и не просившего о рассмотрении дела в его отсутствие, дело может быть рассмотрено в порядке заочного производств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вязи с чем, суд, с согласия представителя истца, считает возможным рассмотреть  дело в отсутствие ответчика в порядке заочного производства, что соответствует требованиям 233 Гражданского процессуального кодекса Российской Федерац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ыслушав представителя истца, изучив материалы дела, суд считает, исковые требования подлежащими удовлетворению по следующим основаниям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оответствии  со ст.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 </w:t>
      </w:r>
      <w:r>
        <w:rPr/>
        <w:t>Частями 1  и 2 ст. 516 ГК РФ определено, что  покупатель оплачивает поставляемые товары с соблюдением порядка и формы расчетов, предусмотренных договором поставки. Если соглашением сторон порядок и форма расчетов не определены, то расчеты осуществляются платежными поручениями. Если договором поставки предусмотрено, что оплата товаров осуществляется получателем (плательщиком) и последний неосновательно отказался от оплаты либо не оплатил товары в установленный договором срок, поставщик вправе потребовать оплаты поставленных товаров от покупателя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Из  материалов  дела  усматривается,  что 07.07.2015 г. между ООО «Крымский кондитер» именуемым в дальнейшем «поставщик»  и ИП «Котляровой Н.А. именуемой в дальнейшем «покупатель» был заключен договор поставки кондитерских изделий №, согласно п. 1.1 которого поставщик обязуется поставить кондитерские изделия, а покупатель принять и оплатить их в порядке и на условиях, определенных в настоящем договоре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Пунктом 6.1 указанного договора определено, что цена на продукцию  включает в себя НДС и определяется в товарных накладных и счетах поставщика. Отсутствие возражений по цене  от покупателя в течении 3-х дней с момента получения продукции  означает согласие с ценами, установленными  в счете и товарной накладной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Пунктом 6.2 вышеуказанного договора определено, что оплата стоимости партии поставленной продукции производится по безналичному или наличному расчету в рублях Российской Федерации в течении 10 (десяти) рабочих дней с момента поставки партии продукции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Из товарной накладной №65445 от 25.08.2015 г. и транспортной накладной №65445 от 25.08.2015 г.  усматривается, что ООО «Крымский кондитер» поставило ИП Котляровой Н.А., а ИП Котлярова Н.А. в свою очередь приняла от ООО «Крымский кондитер»,  кондитерские изделия на общую сумму 9780, 87 рублей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Согласно акта сверки  взаимных расчетов  за период с 01.01.2016 г. по 31.03.2016 г.  между ООО Крымский кондитер» и ИП Котляровой Н.А., задолженность ИП Котляровой Н.А. перед ООО «Крымский кондитер» на 31.03.2016 г. составляет 2000 рублей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01.11.2016 г. ООО «Крымский кондитер» обратилось к ИП Котляровой Н.А. с претензией о неисполнении обязательства по договору поставки кондитерских изделий №2219 от 07.07.2015 г. Однако ответа на вышеуказанную претензию не получило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Согласно сведений  из Единого государственного реестра индивидуальных предпринимателей, индивидуальный предприниматель Котлярова Наталия Александровна прекратила   деятельность 03.03.2016 г.  в связи с принятием им соответствующего решения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Учитывая, что ответчик Котлярова Н.А. в настоящее время не является субъектом предпринимательской деятельности, данный спор подлежит рассмотрению в порядке определённом ГПК РФ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В соответствии с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илу ч. 1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Таким образом, из исследованных материалов дела  установлено, что 07.07.2015 г. между сторонами заключен договор поставки кондитерских изделий, договор составлен сторонами в письменной форме, сторонами достигнуто соглашение по всем его существенным условиям. Истец ООО «Крымский кондитер» свои обязательства по договору выполнил в полном объеме, поставив ответчику  кондитерские изделия по товарной накладной № от 25.08.2015 г.  Ответчик Котлярова Н.А.  свои обязательства по договору в обусловленный сторонами договора срок не исполнила, оплату товара не произвела в полном объеме вплоть до настоящего времени. Задолженность Котляровой Н.А. перед ООО «Крымский кондитер» по  договору поставки  кондитерских изделий №2219 от 07.07.2015 г. составляет 2000 рублей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Следовательно, ответчик в одностороннем порядке отказалась от исполнения обязательств по оплате товара в соответствии с договором от 07.07.2015 г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Исходя из изложенного, учитывая, что односторонний отказ от исполнения обязательства не допускается, исковые требования ООО «Крымский кондитер» к Котляровой Н.А. о взыскании 2000 рублей в счет оплаты за товар, переданный по договору поставки от 07.07.2015 г., подлежат удовлетворению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атривая требования истца о взыскании с ответчика пени в размере 1511,91 рублей, определенной в соответствии с п. 8.2 договора поставки  от 07.07.2015 г.  по состоянию на 10.02.2017 г., суд пришел к следующему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Статьей 12 ГК РФ определено, что защита гражданских прав осуществляется путем: признания права; восстановления положения, существовавшего до нарушения права, и пресечения действий, нарушающих право или создающих угрозу его нарушения;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признания недействительным решения собрания; признания недействительным акта государственного органа или органа местного самоуправления; самозащиты права; присуждения к исполнению обязанности в натуре; возмещения убытков; взыскания неустойки; компенсации морального вреда; прекращения или изменения правоотношения; неприменения судом акта государственного органа или органа местного самоуправления, противоречащего закону; иными способами, предусмотренными законом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Частью 1 ст. 330 ГК РФ определено, что 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оответствии с п.8.2 договора  в случае нарушения  покупателем сроков оплаты поставленной продукции, покупатель обязуется  выплатить  поставщику пеню в размере 0,1 % от стоимости неоплаченной продукции за каждый календарный день просрочки платеж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Суд считает, что исчисленные истцом пени, соразмерны последствиям нарушения обязательства, расчет пени произведенный  истцом в соответствии с  пунктом 8.2 договора и в соответствии с количеством дней  просрочки платежа является  правильным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Таким образом, исковые требования ООО «Крымский кондитер» к Котляровой Н.А. о взыскании пени в сумме 1511,91  рублей, подлежат удовлетворению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 соответствии со ст.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 </w:t>
      </w:r>
      <w:r>
        <w:rPr/>
        <w:t>В связи с чем, с ответчика Котляровой Н.А. , в пользу истца подлежит взысканию государственная пошлина в размере 400 руб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На основании ст.ст. 309,310, Гражданского кодекса Российской Федерации, руководствуясь ст.ст. 98, 194 – 199, 234 - 238 Гражданского процессуального кодекса Российской Федерации, суд,-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>РЕШИЛ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Исковые требования общества с ограниченной ответственностью «Крымский кондитер»  к Котляровой Наталии Александровне о взыскании задолженности – удовлетворить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Взыскать с Котляровой Наталии Александровны, 24.06.1976 года рождения, уроженки г. Евпатория Крымской области УССР, зарегистрированной по адресу: Республика Крым г. Евпатория ул. 60 лет Октября д. 21 кв.18 в пользу общества с ограниченной ответственностью  «Крымский кондитер» задолженность по договору поставки в сумме 2000 (две тысячи) рублей, пеню в сумме 1511 (одна тысяча пятьсот одиннадцать) рублей 91 копеек, государственную пошлину в сумме 400 (четыреста) рублей, а всего 3911 (три тысячи девятьсот одиннадцать) рублей 91 копеек.</w:t>
      </w:r>
    </w:p>
    <w:p>
      <w:pPr>
        <w:pStyle w:val="Normal"/>
        <w:autoSpaceDE w:val="false"/>
        <w:spacing w:lineRule="atLeast" w:line="240"/>
        <w:ind w:right="-2" w:firstLine="567"/>
        <w:jc w:val="both"/>
        <w:rPr>
          <w:rFonts w:eastAsia="Calibri"/>
        </w:rPr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>
          <w:rFonts w:eastAsia="Calibri"/>
        </w:rPr>
        <w:t xml:space="preserve">Заочное решение суда может быть обжаловано сторонами также в апелляционном порядке, </w:t>
      </w:r>
      <w:r>
        <w:rPr/>
        <w:t xml:space="preserve">в  Евпаторийский городской суд Республики Крым путем подачи апелляционной жалобы через мирового судью судебного участка №40 Евпаторийского судебного района (городской округ Евпатория), </w:t>
      </w:r>
      <w:r>
        <w:rPr>
          <w:rFonts w:eastAsia="Calibri"/>
        </w:rPr>
        <w:t>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/>
        <w:t>Мотивированное решение изготовлено 03.04.2017 г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Мировой судья                                                                    А.Э. Аметова</w:t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