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Дело №2-40-87/202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заочно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>26 февраля 2021 года                                                                     г. Евпатор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судебного участка №40 Евпаторийского судебного района (городской округ Евпатория) Республики Крым Аметова А.Э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при секретаре судебного заседания - помощнике Рахматовой Л.Р.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  <w:t>рассмотрев в открытом судебном заседании гражданское дело по исковому заявлению Общества с ограниченной ответственностью микрофинансовая компания «ВЭББАНКИР» к Пониматкину Евгению Вячеславовичу, третье лицо Публичное акционерное общество «Сбербанк» о взыскании задолженности по договору займа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УСТАНОВИЛ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ab/>
        <w:tab/>
        <w:t>Руководствуясь ст.ст.98, 194 – 199,  233-237 ГПК РФ, суд,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РЕШИЛ:</w:t>
      </w:r>
    </w:p>
    <w:p>
      <w:pPr>
        <w:pStyle w:val="Normal"/>
        <w:spacing w:lineRule="auto" w:line="240" w:before="0" w:after="0"/>
        <w:ind w:right="-31"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Исковое заявление Общества с ограниченной ответственностью микрофинансовая компания «ВЭББАНКИР» к Пониматкину Евгению Вячеславовичу, третье лицо Публичное акционерное общество «Сбербанк» о взыскании задолженности по договору займа – удовлетвор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Взыскать с Пониматкина Евгения Вячеславовича в пользу Общества с ограниченной ответственностью микрофинансовая компания «ВЭББАНКИР» задолженность по договору  займа №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от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г. в размере: </w:t>
      </w:r>
      <w:r>
        <w:rPr>
          <w:color w:val="7030A0"/>
          <w:sz w:val="24"/>
          <w:szCs w:val="28"/>
        </w:rPr>
        <w:t>***</w:t>
      </w:r>
      <w:r>
        <w:rPr>
          <w:rFonts w:eastAsia="Times New Roman" w:cs="Times New Roman" w:ascii="Times New Roman" w:hAnsi="Times New Roman"/>
          <w:sz w:val="24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мирового судьи по настоящему делу будет составлено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ировой судья                                                    А.Э. Аметов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6"/>
        </w:rPr>
      </w:pPr>
      <w:r>
        <w:rPr>
          <w:rFonts w:eastAsia="Times New Roman" w:cs="Times New Roman" w:ascii="Times New Roman" w:hAnsi="Times New Roman"/>
          <w:sz w:val="24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6"/>
        </w:rPr>
      </w:pPr>
      <w:r>
        <w:rPr>
          <w:rFonts w:eastAsia="Times New Roman" w:cs="Times New Roman" w:ascii="Times New Roman" w:hAnsi="Times New Roman"/>
          <w:sz w:val="20"/>
          <w:szCs w:val="26"/>
        </w:rPr>
      </w:r>
    </w:p>
    <w:p>
      <w:pPr>
        <w:pStyle w:val="Normal"/>
        <w:spacing w:before="0" w:after="20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4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