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89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26 февраля 2021 года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- помощнике Рахматовой Л.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рассмотрев в открытом судебном заседании гражданское дело по исковому заявлению Государственного казенного учреждения города Москвы «Администратор Московского парковочного пространства» к Игнатенко Дмитрию Сергеевичу о взыскании стоимости перемещения (хранения) транспортного сред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ст.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Государственного казенного учреждения города Москвы «Администратор Московского парковочного пространства» к Игнатенко Дмитрию Сергеевичу о взыскании стоимости перемещения (хранения) транспортного средств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с Игнатенко Дмитрия Сергеевича в пользу Государственного казенного учреждения города Москвы «Администратор Московского парковочного пространства» задолженность по перемещению (хранения) транспортного средства в размере: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