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96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19 февраля2020 г.             г.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– помощнике Рахматовой Л.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4"/>
          <w:szCs w:val="28"/>
        </w:rPr>
        <w:t>Публичного акционерного общества Страховая компания «Росгосстрах» к Журавлеву Никите Станиславовичу   о возмещении ущерба  в порядке регресса</w:t>
      </w:r>
      <w:r>
        <w:rPr>
          <w:rFonts w:eastAsia="Times New Roman"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ст.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Исковое заявление Публичного акционерного общества Страховая компания «Росгосстрах» к Журавлеву Никите Станиславовичу   о возмещении ущерба  в порядке регресса – удовлетворить частично.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зыскать с Журавлева Никиты Станиславовичав пользу Публичного акционерного общества Страховая компания «Росгосстрах»денежные средства (страховое возмещение выплаченное потерпевшему по дорожно-транспортному происшествию от </w:t>
      </w:r>
      <w:r>
        <w:rPr>
          <w:sz w:val="24"/>
          <w:szCs w:val="27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г. на основании решения  Первомайского районного суда г. Краснодара от </w:t>
      </w:r>
      <w:r>
        <w:rPr>
          <w:sz w:val="24"/>
          <w:szCs w:val="27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>. по делу №</w:t>
      </w:r>
      <w:r>
        <w:rPr>
          <w:sz w:val="24"/>
          <w:szCs w:val="27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в размере </w:t>
      </w:r>
      <w:r>
        <w:rPr>
          <w:sz w:val="24"/>
          <w:szCs w:val="27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, государственную пошлину в размере </w:t>
      </w:r>
      <w:r>
        <w:rPr>
          <w:sz w:val="24"/>
          <w:szCs w:val="27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. 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 остальной части исковых требований - отказа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