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" w:firstLine="567"/>
        <w:jc w:val="right"/>
        <w:rPr>
          <w:sz w:val="24"/>
        </w:rPr>
      </w:pPr>
      <w:r>
        <w:rPr>
          <w:sz w:val="24"/>
        </w:rPr>
        <w:t>Дело №  2-40-103/2017</w:t>
      </w:r>
    </w:p>
    <w:p>
      <w:pPr>
        <w:pStyle w:val="Normal"/>
        <w:spacing w:lineRule="atLeast" w:line="240"/>
        <w:ind w:right="-2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>
          <w:b/>
        </w:rPr>
        <w:t>ИМЕНЕМ  РОССИЙСКОЙ  ФЕДЕРАЦИИ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spacing w:lineRule="atLeast" w:line="24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30.03.2017 года                                  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.Э., 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при секретаре судебного заседания Деевой И.А.,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с участием представителя истца Морозова В.Н.,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ответчиков Смирнова С.В., Смирновой Л.В.,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 предприятия «Управком «Космос»  к Смирнову Сергею Валерьевичу, Смирновой Ларисе Владимировне, Смирнову Ивану Валерьевичу о взыскании просроченной задолженности по оплате услуг за содержание и ремонт жилья, взыскании  пени,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/>
        <w:t xml:space="preserve">     </w:t>
      </w:r>
      <w:r>
        <w:rPr/>
        <w:t>УСТАНОВ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>Руководствуясь ст.ст.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right="-2" w:firstLine="567"/>
        <w:jc w:val="center"/>
        <w:rPr/>
      </w:pPr>
      <w:r>
        <w:rPr/>
        <w:t>РЕШ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>Исковое заявление муниципального унитарного  предприятия «Управком «Космос»  к Смирнову Сергею Валерьевичу, Смирновой Ларисе Владимировне, Смирнову Ивану Валерьевичу о взыскании просроченной задолженности по оплате услуг за содержание и ремонт жилья, взыскании  пени– удовлетворить.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 xml:space="preserve">Взыскать солидарно с Смирновой  Ларисы Владимировны, года рождения, Смирнова Сергея Валерьевича, года рождения, Смирнова Ивана Валерьевича, года рождения, проживающих по адресу: в пользу муниципального унитарного  предприятия «Управком «Космос» (место расположения: Республика Крым г. Евпатория ул. 9 Мая д. 47, ОГРН 1149102181975, ИНН 9110088371, КПП 911001001, р/с 40602810042600000039, ООО РНКБ):  просроченную задолженность по оплате услуг за содержание и ремонт жилья за период  с 01 января 2015 г. по 30.01.2017 г. в сумме 17412 (семнадцать тысяч четыреста двенадцать) рублей 22 копейки; пеню в сумме 2167 (две тысячи сто шестьдесят семь) рублей 62 копеек; государственную пошлину  в сумме 696 (шестьсот девяносто шесть) рублей 50 копеек, а всего 20276 (двадцать тысяч двести семьдесят шесть) рублей 34 копейки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sectPr>
      <w:type w:val="nextPage"/>
      <w:pgSz w:w="11906" w:h="16838"/>
      <w:pgMar w:left="156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