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-2" w:firstLine="567"/>
        <w:jc w:val="right"/>
        <w:rPr>
          <w:sz w:val="24"/>
        </w:rPr>
      </w:pPr>
      <w:r>
        <w:rPr>
          <w:sz w:val="24"/>
        </w:rPr>
        <w:t>Дело №  2-40-105/2017</w:t>
      </w:r>
    </w:p>
    <w:p>
      <w:pPr>
        <w:pStyle w:val="Normal"/>
        <w:spacing w:lineRule="atLeast" w:line="240"/>
        <w:ind w:right="-2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"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ind w:right="-2" w:firstLine="567"/>
        <w:jc w:val="center"/>
        <w:rPr/>
      </w:pPr>
      <w:r>
        <w:rPr>
          <w:b/>
        </w:rPr>
        <w:t>ИМЕНЕМ  РОССИЙСКОЙ  ФЕДЕРАЦИИ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spacing w:lineRule="atLeast" w:line="24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05.04.2017 года                                                                                                      г. Евпатория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.Э., </w:t>
      </w:r>
    </w:p>
    <w:p>
      <w:pPr>
        <w:pStyle w:val="Normal"/>
        <w:spacing w:lineRule="atLeast" w:line="240"/>
        <w:ind w:right="-2" w:hanging="0"/>
        <w:jc w:val="both"/>
        <w:rPr/>
      </w:pPr>
      <w:r>
        <w:rPr/>
        <w:t>при секретаре судебного заседания Деевой И.А.,</w:t>
      </w:r>
    </w:p>
    <w:p>
      <w:pPr>
        <w:pStyle w:val="Normal"/>
        <w:spacing w:lineRule="atLeast" w:line="240"/>
        <w:ind w:right="-2" w:hanging="0"/>
        <w:jc w:val="both"/>
        <w:rPr/>
      </w:pPr>
      <w:r>
        <w:rPr/>
        <w:t>с участием представителя истца Морозова В.Н.,</w:t>
      </w:r>
    </w:p>
    <w:p>
      <w:pPr>
        <w:pStyle w:val="Normal"/>
        <w:spacing w:lineRule="atLeast" w:line="240"/>
        <w:ind w:right="-2" w:hanging="0"/>
        <w:jc w:val="both"/>
        <w:rPr/>
      </w:pPr>
      <w:r>
        <w:rPr/>
        <w:t>ответчиков Жадан К.Ю., Черемисиной А.Ю.,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рассмотрев в открытом судебном заседании гражданское дело по исковому заявлению муниципального унитарного  предприятия «Управком «Космос»  к Жадан Кириллу Юрьевичу, Черемисиной Анастасии Юрьевне, Черемисину  Евгению Юрьевичу о взыскании просроченной задолженности по оплате услуг за содержание и ремонт жилья, взыскании  пени,</w:t>
      </w:r>
    </w:p>
    <w:p>
      <w:pPr>
        <w:pStyle w:val="Normal"/>
        <w:spacing w:lineRule="atLeast" w:line="240"/>
        <w:ind w:right="-2" w:firstLine="567"/>
        <w:jc w:val="center"/>
        <w:rPr/>
      </w:pPr>
      <w:r>
        <w:rPr/>
        <w:t xml:space="preserve">     </w:t>
      </w:r>
      <w:r>
        <w:rPr/>
        <w:t>УСТАНОВИЛ: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/>
        <w:t>Руководствуясь ст.ст. 193-199 Гражданского процессуального кодекса Российской Федерации, суд,</w:t>
      </w:r>
    </w:p>
    <w:p>
      <w:pPr>
        <w:pStyle w:val="Style16"/>
        <w:spacing w:lineRule="atLeast" w:line="240" w:before="0" w:after="0"/>
        <w:ind w:right="-2" w:firstLine="567"/>
        <w:jc w:val="center"/>
        <w:rPr/>
      </w:pPr>
      <w:r>
        <w:rPr/>
        <w:t>РЕШИЛ: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/>
        <w:t>Исковое заявление муниципального унитарного  предприятия «Управком «Космос»  к Жадан Кириллу Юрьевичу, Черемисиной Анастасии Юрьевне, Черемисину  Евгению Юрьевичу о взыскании просроченной задолженности по оплате услуг за содержание и ремонт жилья, взыскании  пени– удовлетворить.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/>
        <w:t xml:space="preserve">Взыскать солидарно с Жадан Кирилла Юрьевича, Черемисиной Анастасии Юрьевны, Черемисина Евгения Юрьевича, зарегистрированных  по адресу: в пользу муниципального унитарного  предприятия «Управком «Космос» (место расположения: Республика Крым г. Евпатория ул. 9 Мая д. 47, ОГРН 1149102181975, ИНН 9110088371, КПП 911001001, р/с 40602810042600000039, ООО РНКБ):  просроченную задолженность по оплате услуг за содержание и ремонт жилья за период  с  января 2015 г. по январь 2017 г. в сумме 11355 (одиннадцать тысяч триста пятьдесят пять) рублей 86 копеек; пеню в сумме1417 (одна тысяча четыреста семнадцать) рублей 05 копеек; государственную пошлину  в сумме 454 (четыреста пятьдесят четыре) рублей 24 копеек, а всего 13227 (тринадцать тысяч двести двадцать семь) рублей 15 копейки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Мировой судья                                                                           А.Э. Аметова</w:t>
      </w:r>
    </w:p>
    <w:sectPr>
      <w:type w:val="nextPage"/>
      <w:pgSz w:w="11906" w:h="16838"/>
      <w:pgMar w:left="1560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