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2" w:firstLine="567"/>
        <w:jc w:val="right"/>
        <w:rPr>
          <w:sz w:val="24"/>
        </w:rPr>
      </w:pPr>
      <w:r>
        <w:rPr>
          <w:sz w:val="24"/>
        </w:rPr>
        <w:t>Дело №  2-40-107/2017</w:t>
      </w:r>
    </w:p>
    <w:p>
      <w:pPr>
        <w:pStyle w:val="Normal"/>
        <w:spacing w:lineRule="atLeast" w:line="240"/>
        <w:ind w:right="-2" w:hanging="0"/>
        <w:rPr>
          <w:sz w:val="24"/>
        </w:rPr>
      </w:pPr>
      <w:r>
        <w:rPr>
          <w:sz w:val="24"/>
        </w:rPr>
      </w:r>
    </w:p>
    <w:p>
      <w:pPr>
        <w:pStyle w:val="Normal"/>
        <w:spacing w:lineRule="atLeast" w:line="240"/>
        <w:ind w:right="-2" w:firstLine="567"/>
        <w:jc w:val="center"/>
        <w:rPr>
          <w:b/>
          <w:b/>
        </w:rPr>
      </w:pPr>
      <w:r>
        <w:rPr>
          <w:b/>
        </w:rPr>
        <w:t>РЕШЕНИЕ</w:t>
      </w:r>
    </w:p>
    <w:p>
      <w:pPr>
        <w:pStyle w:val="Normal"/>
        <w:spacing w:lineRule="atLeast" w:line="240"/>
        <w:ind w:right="-2" w:firstLine="567"/>
        <w:jc w:val="center"/>
        <w:rPr/>
      </w:pPr>
      <w:r>
        <w:rPr>
          <w:b/>
        </w:rPr>
        <w:t>ИМЕНЕМ  РОССИЙСКОЙ  ФЕДЕРАЦИИ</w:t>
      </w:r>
    </w:p>
    <w:p>
      <w:pPr>
        <w:pStyle w:val="Normal"/>
        <w:spacing w:lineRule="atLeast" w:line="240"/>
        <w:ind w:right="-2" w:hanging="0"/>
        <w:jc w:val="both"/>
        <w:rPr>
          <w:b/>
          <w:b/>
        </w:rPr>
      </w:pPr>
      <w:r>
        <w:rPr>
          <w:b/>
        </w:rPr>
      </w:r>
    </w:p>
    <w:p>
      <w:pPr>
        <w:pStyle w:val="Normal"/>
        <w:spacing w:lineRule="atLeast" w:line="240"/>
        <w:ind w:right="-2" w:firstLine="567"/>
        <w:jc w:val="both"/>
        <w:rPr/>
      </w:pPr>
      <w:r>
        <w:rPr/>
        <w:t>06.04.2017 года                                                                                 г. Евпатория</w:t>
      </w:r>
    </w:p>
    <w:p>
      <w:pPr>
        <w:pStyle w:val="Normal"/>
        <w:spacing w:lineRule="atLeast" w:line="240"/>
        <w:ind w:right="-2" w:firstLine="567"/>
        <w:jc w:val="both"/>
        <w:rPr/>
      </w:pPr>
      <w:r>
        <w:rPr/>
        <w:t xml:space="preserve">Мировой судья судебного участка №40 Евпаторийского судебного района (городской округ Евпатория) Аметова А.Э. </w:t>
      </w:r>
    </w:p>
    <w:p>
      <w:pPr>
        <w:pStyle w:val="Normal"/>
        <w:spacing w:lineRule="atLeast" w:line="240"/>
        <w:ind w:right="-2" w:hanging="0"/>
        <w:jc w:val="both"/>
        <w:rPr/>
      </w:pPr>
      <w:r>
        <w:rPr/>
        <w:t>при секретаре судебного заседания Деевой И.А.</w:t>
      </w:r>
    </w:p>
    <w:p>
      <w:pPr>
        <w:pStyle w:val="Normal"/>
        <w:spacing w:lineRule="atLeast" w:line="240"/>
        <w:ind w:right="-2" w:hanging="0"/>
        <w:jc w:val="both"/>
        <w:rPr/>
      </w:pPr>
      <w:r>
        <w:rPr/>
        <w:t>с участием истца Наумовой И.А.,</w:t>
      </w:r>
    </w:p>
    <w:p>
      <w:pPr>
        <w:pStyle w:val="Normal"/>
        <w:spacing w:lineRule="atLeast" w:line="240"/>
        <w:ind w:right="-2" w:hanging="0"/>
        <w:jc w:val="both"/>
        <w:rPr/>
      </w:pPr>
      <w:r>
        <w:rPr/>
        <w:t>ответчика ИП Алавердян С.С.</w:t>
      </w:r>
    </w:p>
    <w:p>
      <w:pPr>
        <w:pStyle w:val="Normal"/>
        <w:spacing w:lineRule="atLeast" w:line="240"/>
        <w:ind w:right="-2" w:firstLine="567"/>
        <w:jc w:val="both"/>
        <w:rPr/>
      </w:pPr>
      <w:r>
        <w:rPr/>
        <w:t>рассмотрев в открытом судебном заседании гражданское дело по исковому заявлению Наумовой Ирины Анатольевны к Индивидуальному предпринимателю Алавердян Севаку Самвеловичу о защите прав потребителей, компенсации морального вреда,</w:t>
      </w:r>
    </w:p>
    <w:p>
      <w:pPr>
        <w:pStyle w:val="Normal"/>
        <w:spacing w:lineRule="atLeast" w:line="240"/>
        <w:ind w:right="-2" w:firstLine="567"/>
        <w:jc w:val="center"/>
        <w:rPr/>
      </w:pPr>
      <w:r>
        <w:rPr/>
        <w:t xml:space="preserve">     </w:t>
      </w:r>
      <w:r>
        <w:rPr/>
        <w:t>УСТАНОВИЛ:</w:t>
      </w:r>
    </w:p>
    <w:p>
      <w:pPr>
        <w:pStyle w:val="Style15"/>
        <w:spacing w:lineRule="atLeast" w:line="240" w:before="0" w:after="0"/>
        <w:ind w:firstLine="567"/>
        <w:jc w:val="both"/>
        <w:rPr/>
      </w:pPr>
      <w:r>
        <w:rPr/>
        <w:t xml:space="preserve">Наумова И.А.  обратилась к мировому судье судебного участка №40 Евпаторийского судебного района (городской округ Евпатория)  с исковым заявлением к ИП Алавердян С.С. о защите прав потребителей, компенсации морального вреда. Требования мотивированны тем, что 03.02.2017 г. Наумова И.А.  приобрела у ИП Алавердян С.С.  смартфон </w:t>
      </w:r>
      <w:r>
        <w:rPr>
          <w:lang w:val="en-US"/>
        </w:rPr>
        <w:t>BQS</w:t>
      </w:r>
      <w:r>
        <w:rPr/>
        <w:t xml:space="preserve">-5502 </w:t>
      </w:r>
      <w:r>
        <w:rPr>
          <w:lang w:val="en-US"/>
        </w:rPr>
        <w:t>Hammer</w:t>
      </w:r>
      <w:r>
        <w:rPr/>
        <w:t xml:space="preserve"> белого цвета, серийный номер (</w:t>
      </w:r>
      <w:r>
        <w:rPr>
          <w:lang w:val="en-US"/>
        </w:rPr>
        <w:t>IMEI</w:t>
      </w:r>
      <w:r>
        <w:rPr/>
        <w:t xml:space="preserve">) 351542089714030, стоимостью 5999 руб. 10.02.2017 г. телефон перестал работать, в связи с чем 19.02.2017 г. она обратилась  в салон связи «Цифровой 1», где покупала телефон, с просьбой  об обмене телефонного аппарата или возврате денег, так как со дня покупки  прошло только две недели. Продавец ей пояснил, что телефон сначала нужно  отправить на ремонт, и только после заключения  о том, что телефон  непригоден к эксплуатации  они вернут деньги за телефон или обменяют его.  После этого Наумова И.А. оставила  телефон  в полном комплекте в магазине, а продавец ей дал бумагу по которой она заберет телефон из ремонта, при этом указав, что ремонт может продлится до 45 дней, и подменный фонд у них отсутствует.  Затем Наумова И.А. купила другой телефон, и написала претензию  директору магазина на возврат денег, которую направила по месту регистрации ИП Алавердян С.С., так как продавец в магазине ее не принял. ИП Алавердян С.С. получил претензию 27.02.2017 г., но не ответил на нее. </w:t>
      </w:r>
    </w:p>
    <w:p>
      <w:pPr>
        <w:pStyle w:val="Style15"/>
        <w:spacing w:lineRule="atLeast" w:line="240" w:before="0" w:after="0"/>
        <w:ind w:firstLine="567"/>
        <w:jc w:val="both"/>
        <w:rPr/>
      </w:pPr>
      <w:r>
        <w:rPr/>
        <w:t>Наумова И.А. просит  расторгнуть договор купли-продажи смартфона BQS-55-02 Hammer белого цвета, серийный номер (IMEI) 351542089714030,  и взыскать с ИП Алавердян С.С. стоимость телефонного аппарата в размере  5999,0 руб.</w:t>
      </w:r>
    </w:p>
    <w:p>
      <w:pPr>
        <w:pStyle w:val="Style15"/>
        <w:spacing w:lineRule="atLeast" w:line="240" w:before="0" w:after="0"/>
        <w:ind w:firstLine="567"/>
        <w:jc w:val="both"/>
        <w:rPr/>
      </w:pPr>
      <w:r>
        <w:rPr/>
        <w:t xml:space="preserve">Также Наумова И.А. просит взыскать  с ИП Алавердян С.С.  в ее пользу неустойку (пеню) за нарушение  сроков  предусмотренных ст. ст. 21, 22 и 23 Закона РФ «О защите прав потребителей» и не предоставления  на период ремонта (замены) аналогичного товара за каждый день просрочки в размере одного процента цены товара с 20.02.2017 г.  и до момента вынесения решения, что на момент  предъявления исковых требований составляет 22% в размере 1319,00 руб. и   компенсацию морального вреда 50% цены товара 3000 руб., и   взыскать с ИП Алавердян С.С.  в федеральный бюджет штраф в размере половины цены иска за несоблюдение добровольного порядка удовлетворения требований потребителя. </w:t>
      </w:r>
    </w:p>
    <w:p>
      <w:pPr>
        <w:pStyle w:val="Style15"/>
        <w:spacing w:lineRule="atLeast" w:line="240" w:before="0" w:after="0"/>
        <w:ind w:firstLine="567"/>
        <w:jc w:val="both"/>
        <w:rPr/>
      </w:pPr>
      <w:r>
        <w:rPr/>
        <w:t xml:space="preserve">В судебном заседании истец Наумова И.А. исковые требования  поддержала в полном объеме, по доводам и основаниям указанным в иске, и  пояснила, что 03.02.2017 г. приобрела смартфон в магазине ИП Алавердян С.С., для дочери. На протяжении двух недель дочь пользовалась смартфоном, при этом через неделю в смартфоне стал пропадать звук звонка при входящих вызовах и исчезли контакты. Она самостоятельно произвела сброс настоек в смартфоне, после чего смартфон проработал еще неделю. Через неделю в смартфоне повторился тот же недостаток. После чего 19.02.2017 г. она отнесла смартфон в магазин, где он был куплен, и пояснила продавцу о   выявленном недостатке смартфона, и потребовала возврата уплаченной за смартфон суммы. Продавец ей пояснил, что обмен или возврат смартфона может быть произведен только после заключения о непригодности смартфона к эксплуатации или выявлении в нем существенных недостатков. Продавец магазина предложил ей оставить смартфон в магазине для выяснения причин неполадок или самостоятельно отнести его в сервисный центр. Она оставила смартфон в магазине, при этом продавец пояснил ей, что срок проведения гарантийного ремонта может  продлится до 45 дней. На следующий день она со свидетелями пришла в магазин и требовала от продавца принять претензию по поводу возврата  денег за смартфон  в течении 10 дней, в которой также было отражено ее желание участвовать при проведении  проверки качества товара. Продавец магазина не принял претензию, сославшись на то, что ей необходимо направить претензию по месту регистрации ИП.  20.02.2017 г. она отправила ИП Алавердян С.С. по месту регистрации претензию, которую он получил 27.02.2017 г., однако письменно не ответил на нее. Поскольку подменный телефон ей не дали, она купила дочери другой телефон. Вместе с тем с  письменным заявлением о  предоставлении ей подменного телефона к ИП Алавердян С.С. она не обращалась, в претензии о необходимости предоставления ей подменного телефона не указывала. Затем  в телефонном режиме 28.02.2017 г. ей было сообщено о времени и месте проверки качества смартфона на 02.03.2017 г. Выяснив, что проверка качества смартфона проводится независимым сервисным центром, она не захотела в ней участвовать, поскольку сомнений в достоверности их заключении у нее не было. </w:t>
      </w:r>
    </w:p>
    <w:p>
      <w:pPr>
        <w:pStyle w:val="Style15"/>
        <w:spacing w:lineRule="atLeast" w:line="240" w:before="0" w:after="0"/>
        <w:ind w:firstLine="567"/>
        <w:jc w:val="both"/>
        <w:rPr/>
      </w:pPr>
      <w:r>
        <w:rPr/>
        <w:t xml:space="preserve">Ответчик ИП Алавердян С.С. в судебном заседании исковые требования не признал, считая их необоснованными и неподлежащими удовлетворению. ИП Алавердян С.С. пояснил, что осуществляет деятельность по продаже мобильных телефонов в специализированном магазине. На проданный истцу смартфон BQS-5502 Hammer имеется декларация о соответствии средств связи. 19.02.2017 г. Наумова И.А. обратилась в его магазин  с требованием о возврате денежных средств за смартфон, приобретенный 03.02.2017г., ссылаясь на  неисправность смартфона. Продавец магазина предложил ей оставить смартфон в магазине или самостоятельно обратится в сервисный центр для выяснения наличия заявленной неисправности. Наумова И.А. оставила смартфон в магазине, при этом продавец выдал ей доверенность, о том, что магазин принял смартфон для передачи его в десятидневный срок в сертифицированный сервисный центр  с целью диагностики и при необходимости  дальнейшего гарантийного ремонта, максимальный срок проведения гарантийного ремонта  в сервисном центре: диагностика в течении 3-х дней, устранение  неисправности до 43-х дней со дня сдачи устройства в сервисный центр. Требований о предоставлении ей подменного телефона Наумовой И.А. как в письменной, так и в устной форме, не заявлялось. Наумова И.А. настаивала только на возврате денежных средств. В магазине у них всегда есть подменный фонд, на время проведения ремонта приобретенных в магазине телефонов.  В течении нескольких дней до передачи  смартфона в сервисный центр, специалисты его магазина самостоятельно диагностировали смартфон на наличие заявленных Наумовой И.А. неполадок, однако они не были выявлены, после чего смартфон был направлен в независимый сертифицированный сервисный центр ОО ООО «Крым Сервис». 27.02.2017 г. по почте он получил от Наумовой И.А. претензию о возврате денег за смартфон в течении 10 дней,  в которой было указано о том, что ей известно, что   возможность удовлетворения  ее требования  поставлена в зависимость от результатов  проверки качества товара, в связи с чем она заявляет свое желание  участвовать в проверке качества товара, в случае отказа в удовлетворении заявленного требования она намерена обратится в суд. С целью удовлетворения заявления Наумовой И.А. о желании присутствовать при проверке качества телефона, он связался с сервисным центром и выяснил возможность присутствия Наумовой И.А.  при проверке качества телефона.  Затем в  телефонном режиме Наумовой И.А. было сообщено о времени и месте проведения проверки качества товара на 02.03.2017 г. Согласно технического заключения ООО «Крым Сервис» от 09.03.2017 г. в смартфоне заявленный дефект не был обнаружен, проведено профилактическое обновление ПО. После возврата смартфона из сервисного центра, 15.03.2017 г. истцу в письменном виде было сообщено об отказе в удовлетворении претензии о возврате денежных средств, а также было сообщено о необходимости забрать телефон из магазина, однако истец до настоящего времени смартфон из магазина не забрала. </w:t>
      </w:r>
    </w:p>
    <w:p>
      <w:pPr>
        <w:pStyle w:val="Style15"/>
        <w:spacing w:lineRule="atLeast" w:line="240" w:before="0" w:after="0"/>
        <w:ind w:firstLine="567"/>
        <w:jc w:val="both"/>
        <w:rPr/>
      </w:pPr>
      <w:r>
        <w:rPr/>
        <w:t>Выслушав стороны, изучив материалы дела, оценив представленные суду доказательства, суд считает исковые требования не обоснованными и не подлежащими удовлетворению по следующим основаниям.</w:t>
      </w:r>
    </w:p>
    <w:p>
      <w:pPr>
        <w:pStyle w:val="Style15"/>
        <w:spacing w:lineRule="atLeast" w:line="240" w:before="0" w:after="0"/>
        <w:ind w:firstLine="567"/>
        <w:jc w:val="both"/>
        <w:rPr/>
      </w:pPr>
      <w:r>
        <w:rPr/>
        <w:t>Согласно части 1 и 2 статьи 469 ГК РФ продавец обязан передать покупателю товар, качество которого соответствует договору купли - продажи. При отсутствии в договоре купли - 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Style15"/>
        <w:spacing w:lineRule="atLeast" w:line="240" w:before="0" w:after="0"/>
        <w:ind w:firstLine="567"/>
        <w:jc w:val="both"/>
        <w:rPr/>
      </w:pPr>
      <w:r>
        <w:rPr/>
        <w:t>Статья 470 ГК РФ предусматривает, что товар, который продавец обязан передать покупателю, должен соответствовать требованиям, предусмотренным статьей 469 ГК РФ, в момент передачи покупателю, если иной момент определения соответствия товара этим требованиям не предусмотрен договором купли - продажи, и в пределах разумного срока должен быть пригодным для целей, для которых товары такого рода обычно используются. В случае, когда договором купли - 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ГК РФ, в течение определенного времени, установленного договором (гарантийного срока).</w:t>
      </w:r>
    </w:p>
    <w:p>
      <w:pPr>
        <w:pStyle w:val="Style15"/>
        <w:spacing w:lineRule="atLeast" w:line="240" w:before="0" w:after="0"/>
        <w:ind w:firstLine="567"/>
        <w:jc w:val="both"/>
        <w:rPr/>
      </w:pPr>
      <w:r>
        <w:rPr/>
        <w:t>Согласно п.3 ст.492 ГК РФ к отношениям по договору розничной купли-продажи с участием покупателя-гражданина, не урегулированным ГК РФ, применяются законы о защите прав потребителей и иные правовые акты, принятые в соответствии с ними.</w:t>
      </w:r>
    </w:p>
    <w:p>
      <w:pPr>
        <w:pStyle w:val="Style15"/>
        <w:spacing w:lineRule="atLeast" w:line="240" w:before="0" w:after="0"/>
        <w:ind w:firstLine="567"/>
        <w:jc w:val="both"/>
        <w:rPr/>
      </w:pPr>
      <w:r>
        <w:rPr/>
        <w:t>В пунктах 1, 2 ст.4 Закона РФ от 07.02.1992 года №2300-1 «О защите прав потребителей» также указано, что продавец обязан передать потребителю товар, качество которого соответствует договору. При отсутствии в договоре условий о качестве товара продавец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w:t>
      </w:r>
    </w:p>
    <w:p>
      <w:pPr>
        <w:pStyle w:val="Style15"/>
        <w:spacing w:lineRule="atLeast" w:line="240" w:before="0" w:after="0"/>
        <w:ind w:firstLine="567"/>
        <w:jc w:val="both"/>
        <w:rPr/>
      </w:pPr>
      <w:r>
        <w:rPr/>
        <w:t xml:space="preserve">В судебном заседании из материалов дела установлено, что Алавердян Севак Самвелович зарегистрирован в качестве индивидуального предпринимателя и осуществляет деятельность по розничной торговле телекоммуникационным оборудованием, включая розничную  торговлю мобильными телефонами,  специализированных магазинах, что подтверждается листом записи ЕГРИП. </w:t>
      </w:r>
    </w:p>
    <w:p>
      <w:pPr>
        <w:pStyle w:val="Style15"/>
        <w:spacing w:lineRule="atLeast" w:line="240" w:before="0" w:after="0"/>
        <w:ind w:firstLine="567"/>
        <w:jc w:val="both"/>
        <w:rPr/>
      </w:pPr>
      <w:r>
        <w:rPr/>
        <w:t>03.02.2017 г. Наумова И.А. приобрела  в магазине «Цифровой-1» ИП Алавердян С.С.  по адресу   смартфон BQS-5502 Hammer белый стоимостью 5999 руб., что подтверждается  чеком №002201.</w:t>
      </w:r>
    </w:p>
    <w:p>
      <w:pPr>
        <w:pStyle w:val="Style15"/>
        <w:spacing w:lineRule="atLeast" w:line="240" w:before="0" w:after="0"/>
        <w:ind w:firstLine="567"/>
        <w:jc w:val="both"/>
        <w:rPr/>
      </w:pPr>
      <w:r>
        <w:rPr/>
        <w:t>Также в судебном заседании установлено, и подтверждено сторонами, что 19.02.2017 г. Наумова И.А. обратилась в магазин  ИП Алавердян С.С., ссылаясь на наличие в смартфоне  неисправностей в виде: при звонке пропадает звук, пропадают контакты.</w:t>
      </w:r>
    </w:p>
    <w:p>
      <w:pPr>
        <w:pStyle w:val="Style15"/>
        <w:spacing w:lineRule="atLeast" w:line="240" w:before="0" w:after="0"/>
        <w:ind w:firstLine="567"/>
        <w:jc w:val="both"/>
        <w:rPr/>
      </w:pPr>
      <w:r>
        <w:rPr/>
        <w:t>Согласно преамбуле Закона РФ «О защите прав потребителей» от 07.02.1992 года №2300-1 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Style15"/>
        <w:spacing w:lineRule="atLeast" w:line="240" w:before="0" w:after="0"/>
        <w:ind w:firstLine="567"/>
        <w:jc w:val="both"/>
        <w:rPr/>
      </w:pPr>
      <w:r>
        <w:rPr/>
        <w:t>В силу ст.56 ГПК РФ, содержание которой следует рассматривать во взаимосвязи с положениями п.3 ст.123 Конституции РФ и ст.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tyle15"/>
        <w:spacing w:lineRule="atLeast" w:line="240" w:before="0" w:after="0"/>
        <w:ind w:firstLine="567"/>
        <w:jc w:val="both"/>
        <w:rPr/>
      </w:pPr>
      <w:r>
        <w:rPr/>
        <w:t>В пункте 28 Постановления Пленума Верховного Суда РФ от 28.06.2012 года № 17 «О рассмотрении судами гражданских дел по спорам о защите прав потребителей» разъяснено,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пункт 4 статьи 13, пункт 5 статьи 14, пункт 5 статьи 23.1, пункт 6 статьи 28 Закона о защите прав потребителей, статья 1098 ГК РФ). 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 о защите прав потребителей).</w:t>
      </w:r>
    </w:p>
    <w:p>
      <w:pPr>
        <w:pStyle w:val="Style15"/>
        <w:spacing w:lineRule="atLeast" w:line="240" w:before="0" w:after="0"/>
        <w:ind w:firstLine="567"/>
        <w:jc w:val="both"/>
        <w:rPr/>
      </w:pPr>
      <w:r>
        <w:rPr/>
        <w:t>Согласно абз. 8-11 п.1 ст.18 Закона РФ от 07.02.1992 года №2300-1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 Перечень технически сложных товаров утверждается Правительством Российской Федерации.</w:t>
      </w:r>
    </w:p>
    <w:p>
      <w:pPr>
        <w:pStyle w:val="Style15"/>
        <w:spacing w:lineRule="atLeast" w:line="240" w:before="0" w:after="0"/>
        <w:ind w:firstLine="567"/>
        <w:jc w:val="both"/>
        <w:rPr/>
      </w:pPr>
      <w:r>
        <w:rPr/>
        <w:t>Постановлением Правительства РФ от 10.11.1991 года №924 утвержден перечень технически сложных товаров, к которым относится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 (п.6).</w:t>
      </w:r>
    </w:p>
    <w:p>
      <w:pPr>
        <w:pStyle w:val="Style15"/>
        <w:spacing w:lineRule="atLeast" w:line="240" w:before="0" w:after="0"/>
        <w:ind w:firstLine="567"/>
        <w:jc w:val="both"/>
        <w:rPr/>
      </w:pPr>
      <w:r>
        <w:rPr/>
        <w:t>Приобретенный Наумовой И.А. прибор - смартфон, является технически сложным товаром бытового назначения, на который установлен гарантийный срок.</w:t>
      </w:r>
    </w:p>
    <w:p>
      <w:pPr>
        <w:pStyle w:val="Style15"/>
        <w:spacing w:lineRule="atLeast" w:line="240" w:before="0" w:after="0"/>
        <w:ind w:firstLine="567"/>
        <w:jc w:val="both"/>
        <w:rPr/>
      </w:pPr>
      <w:r>
        <w:rPr/>
        <w:t>Как указано выше, договор купли-продажи смартфона заключен между истцом и ответчиком 03.02.2017 г., обращение истца об устранении недостатков товара последовало 19.02.2017 г., т.е. по истечении 15 дней, в связи с чем юридически значимыми обстоятельствами по делу являются: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Style15"/>
        <w:spacing w:lineRule="atLeast" w:line="240" w:before="0" w:after="0"/>
        <w:ind w:firstLine="567"/>
        <w:jc w:val="both"/>
        <w:rPr/>
      </w:pPr>
      <w:r>
        <w:rPr/>
        <w:t>На смартфон BQS-5502 Hammer ответчиком в судебном заседании представлена  декларация о соответствии средств связи.</w:t>
      </w:r>
    </w:p>
    <w:p>
      <w:pPr>
        <w:pStyle w:val="Style15"/>
        <w:spacing w:lineRule="atLeast" w:line="240" w:before="0" w:after="0"/>
        <w:ind w:firstLine="567"/>
        <w:jc w:val="both"/>
        <w:rPr/>
      </w:pPr>
      <w:r>
        <w:rPr/>
        <w:t>Согласно п.6 ст.18 Закона РФ от 07.02.1992 года №2300-1 «О защите прав потребителей»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5"/>
        <w:spacing w:lineRule="atLeast" w:line="240" w:before="0" w:after="0"/>
        <w:ind w:firstLine="567"/>
        <w:jc w:val="both"/>
        <w:rPr/>
      </w:pPr>
      <w:r>
        <w:rPr/>
        <w:t>В соответствии с п.1 ст.19 Закона РФ от 07.02.1992 года №2300-1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Style15"/>
        <w:spacing w:lineRule="atLeast" w:line="240" w:before="0" w:after="0"/>
        <w:ind w:firstLine="567"/>
        <w:jc w:val="both"/>
        <w:rPr/>
      </w:pPr>
      <w:r>
        <w:rPr/>
        <w:t xml:space="preserve">Также судом установлено, что 19.02.2017 г., после обращения Наумовой И.А. в магазин  ИП Алавердян С.С., по поводу неисправностей смартфона,  представитель магазина Куракин Р. принял от Наумовой И.А. смартфон BQS-5502 Hammer белый для передачи его в десятидневный срок  в сертифицированный сервисный центр с целью диагностики и при необходимости дальнейшего гарантийного ремонта, что подтверждается доверенностью № 00000000023 от 19.02.2017 г. </w:t>
      </w:r>
    </w:p>
    <w:p>
      <w:pPr>
        <w:pStyle w:val="Style15"/>
        <w:spacing w:lineRule="atLeast" w:line="240" w:before="0" w:after="0"/>
        <w:ind w:firstLine="567"/>
        <w:jc w:val="both"/>
        <w:rPr/>
      </w:pPr>
      <w:r>
        <w:rPr/>
        <w:t xml:space="preserve">При этом в доверенности по соглашению сторон было определено, что максимальный срок проведения гарантийного ремонта  в сервисном центре: диагностика в течении 3-х дней, устранение  неисправности до 43-х дней со дня сдачи устройства в сервисный центр. Доверенность была составлена в дух экземплярах, по одному у магазина и клиента. </w:t>
      </w:r>
    </w:p>
    <w:p>
      <w:pPr>
        <w:pStyle w:val="Style15"/>
        <w:spacing w:lineRule="atLeast" w:line="240" w:before="0" w:after="0"/>
        <w:ind w:firstLine="567"/>
        <w:jc w:val="both"/>
        <w:rPr/>
      </w:pPr>
      <w:r>
        <w:rPr/>
        <w:t>Таким образом, между сторонами была достигнута договоренность по поводу срока выявления, а в случае необходимости устранения недостатков товара до 45 дней, что не противоречит п.1 ст. 20 Закона РФ от 07.02.1992 года №2300-1 «О защите прав потребителей», предусматривающего, что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Style15"/>
        <w:spacing w:lineRule="atLeast" w:line="240" w:before="0" w:after="0"/>
        <w:ind w:firstLine="567"/>
        <w:jc w:val="both"/>
        <w:rPr/>
      </w:pPr>
      <w:r>
        <w:rPr/>
        <w:t xml:space="preserve">20.02.2017 г. Наумова И.А. обратилась  к ИП Алавердян С.С. с претензией  о возврате  уплаченной  за товар суммы в размере 5999 руб.  в течении 10 дней.  В тексте претензии указано, что  Наумовой И.А.  известно о том, что у ответчика возможность удовлетворения  заявленного требования  поставлена в зависимость от результатов  проверки качества товара, в связи чем она заявляет о своем желании  участвовать в проверке качества и просит уведомить ее о времени  и месте исследования  товара. В случае отказа  в удовлетворении  заявленного требования  Наумова И.А. намерена обратится в суд. </w:t>
      </w:r>
    </w:p>
    <w:p>
      <w:pPr>
        <w:pStyle w:val="Style15"/>
        <w:spacing w:lineRule="atLeast" w:line="240" w:before="0" w:after="0"/>
        <w:ind w:firstLine="567"/>
        <w:jc w:val="both"/>
        <w:rPr/>
      </w:pPr>
      <w:r>
        <w:rPr/>
        <w:t>Согласно почтового уведомления, претензия получена ИП Алавердян С.С. 27.02.2017 г.</w:t>
      </w:r>
    </w:p>
    <w:p>
      <w:pPr>
        <w:pStyle w:val="Style15"/>
        <w:spacing w:lineRule="atLeast" w:line="240" w:before="0" w:after="0"/>
        <w:ind w:firstLine="567"/>
        <w:jc w:val="both"/>
        <w:rPr/>
      </w:pPr>
      <w:r>
        <w:rPr/>
        <w:t>Согласно п. 5 ст. 18 Закона РФ от 07.02.1992 года №2300-1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Style15"/>
        <w:spacing w:lineRule="atLeast" w:line="240" w:before="0" w:after="0"/>
        <w:ind w:firstLine="567"/>
        <w:jc w:val="both"/>
        <w:rPr/>
      </w:pPr>
      <w:r>
        <w:rPr/>
        <w:t>ИП Алавердян С.С. 27.02.2017 г.  посредством электронной почты обратился  к ООО «Крым Сервис» ходатайством  о возможности реализовать присутствие Наумовой И.А.  при  проверке качества устройства. ООО «Крым Сервис» 28.02.2017 г. было  сообщено о времени и месте проведения проверки качества товара  и возможности участия клиента при проведении проверки, что подтверждается представленной ответчиком  электронной перепиской между ИП Алавердян С.С.  и ООО «Крым Сервис».</w:t>
      </w:r>
    </w:p>
    <w:p>
      <w:pPr>
        <w:pStyle w:val="Style15"/>
        <w:spacing w:lineRule="atLeast" w:line="240" w:before="0" w:after="0"/>
        <w:ind w:firstLine="567"/>
        <w:jc w:val="both"/>
        <w:rPr/>
      </w:pPr>
      <w:r>
        <w:rPr/>
        <w:t xml:space="preserve">28.02.2017 г. в телефонном режиме Наумовой И.А. было сообщено о дате и месте проведения первичной диагностики мобильного телефона на 02.03.2017 г., данное обстоятельство достоверно установлено в судебном заседании, и  подтверждено самой истицей  непосредственно.    </w:t>
      </w:r>
    </w:p>
    <w:p>
      <w:pPr>
        <w:pStyle w:val="Style15"/>
        <w:spacing w:lineRule="atLeast" w:line="240" w:before="0" w:after="0"/>
        <w:ind w:firstLine="567"/>
        <w:jc w:val="both"/>
        <w:rPr/>
      </w:pPr>
      <w:r>
        <w:rPr/>
        <w:t xml:space="preserve">Из пояснений истца Наумовой И.А. данных в судебном заседании, установлено, что она не пожелала присутствовать при проведении проверки качества  смартфона, так как оснований сомневаться в  объективности проводимой ООО «Крым Сервис»  проверки у нее не имелось. </w:t>
      </w:r>
    </w:p>
    <w:p>
      <w:pPr>
        <w:pStyle w:val="Style15"/>
        <w:spacing w:lineRule="atLeast" w:line="240" w:before="0" w:after="0"/>
        <w:ind w:firstLine="567"/>
        <w:jc w:val="both"/>
        <w:rPr/>
      </w:pPr>
      <w:r>
        <w:rPr/>
        <w:t xml:space="preserve">Согласно технического заключения № 73318  от 09.03.2017 г.  по результатам диагностики  заявленного дефекта (при звонке периодически пропадает звук, пропадают контакты) не обнаружено, произведено профилактическое обновление ПО, что также подтверждается записью в гарантийном талоне. </w:t>
      </w:r>
    </w:p>
    <w:p>
      <w:pPr>
        <w:pStyle w:val="Style15"/>
        <w:spacing w:lineRule="atLeast" w:line="240" w:before="0" w:after="0"/>
        <w:ind w:firstLine="567"/>
        <w:jc w:val="both"/>
        <w:rPr/>
      </w:pPr>
      <w:r>
        <w:rPr/>
        <w:t xml:space="preserve">Выводы, указанные в  техническом заключении № 73318  от 09.03.2017 г. сторонами в судебном заседании под сомнение не ставилась и не оспаривалась. </w:t>
      </w:r>
    </w:p>
    <w:p>
      <w:pPr>
        <w:pStyle w:val="Style15"/>
        <w:spacing w:lineRule="atLeast" w:line="240" w:before="0" w:after="0"/>
        <w:ind w:firstLine="567"/>
        <w:jc w:val="both"/>
        <w:rPr/>
      </w:pPr>
      <w:r>
        <w:rPr/>
        <w:t xml:space="preserve">Из письма  ООО «Крым Сервис» в ответ на письменное обращение ИП Алавердян С.С.  от 22.03.2017 г.  об обслуживании смартфона BQS-5502 Hammer белого цвета сообщено: </w:t>
      </w:r>
    </w:p>
    <w:p>
      <w:pPr>
        <w:pStyle w:val="Style15"/>
        <w:spacing w:lineRule="atLeast" w:line="240" w:before="0" w:after="0"/>
        <w:ind w:firstLine="567"/>
        <w:jc w:val="both"/>
        <w:rPr/>
      </w:pPr>
      <w:r>
        <w:rPr/>
        <w:t>- сбой программного обеспечения мог возникнуть из-за  нарушения правил эксплуатации, а именно установкой  и использованием  несовместимого коннекта, но так как сервисный центр не может доказать данный факт. Считается, что неисправность подпадает  под гарантийное обслуживание;</w:t>
      </w:r>
    </w:p>
    <w:p>
      <w:pPr>
        <w:pStyle w:val="Style15"/>
        <w:spacing w:lineRule="atLeast" w:line="240" w:before="0" w:after="0"/>
        <w:ind w:firstLine="567"/>
        <w:jc w:val="both"/>
        <w:rPr/>
      </w:pPr>
      <w:r>
        <w:rPr/>
        <w:t>- смена программного обеспечения  - обновление программного  обеспечения (перепрограммирование) изделия программным  продуктом, предоставляемым производителем для устранения  программных ошибок в изделии;</w:t>
      </w:r>
    </w:p>
    <w:p>
      <w:pPr>
        <w:pStyle w:val="Style15"/>
        <w:spacing w:lineRule="atLeast" w:line="240" w:before="0" w:after="0"/>
        <w:ind w:firstLine="567"/>
        <w:jc w:val="both"/>
        <w:rPr/>
      </w:pPr>
      <w:r>
        <w:rPr/>
        <w:t xml:space="preserve">- на момент обращения в сервисный центр следов попадания жидкости и механических  повреждений, нарушающих условия предоставления программного обслуживания не обнаружено. </w:t>
      </w:r>
    </w:p>
    <w:p>
      <w:pPr>
        <w:pStyle w:val="Style15"/>
        <w:spacing w:lineRule="atLeast" w:line="240" w:before="0" w:after="0"/>
        <w:ind w:firstLine="567"/>
        <w:jc w:val="both"/>
        <w:rPr/>
      </w:pPr>
      <w:r>
        <w:rPr/>
        <w:t xml:space="preserve">15.03.2017 г. ИП Алавердян С.С. Наумовой И.А. был дан ответ на претензию, в котором указано, о том, что ей отказано в возврате уплаченной  денежной суммы за смартфон BQS-5502 Hammer, в связи с тем, что телефон находится  в технически исправном состоянии   и ей необходимо  обратится за получением  телефона в магазин Цифровой».  </w:t>
      </w:r>
    </w:p>
    <w:p>
      <w:pPr>
        <w:pStyle w:val="Style15"/>
        <w:spacing w:lineRule="atLeast" w:line="240" w:before="0" w:after="0"/>
        <w:ind w:firstLine="567"/>
        <w:jc w:val="both"/>
        <w:rPr/>
      </w:pPr>
      <w:r>
        <w:rPr/>
        <w:t>Из Постановления Правительства РФ от 19.01.1998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ледует, что не подлежат возврату или обмену непродовольственные товары надлежащего качества 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Style15"/>
        <w:spacing w:lineRule="atLeast" w:line="240" w:before="0" w:after="0"/>
        <w:ind w:firstLine="708"/>
        <w:jc w:val="both"/>
        <w:rPr/>
      </w:pPr>
      <w:r>
        <w:rPr/>
        <w:t>Оценив в совокупности все представленные по делу доказательства по правилам ст. 67 ГПК РФ на предмет их относимости, допустимости, достоверности и достаточности, а также в их совокупности, суд приходит к выводу об отсутствии оснований для удовлетворения иска, поскольку смартфон BQS-5502 Hammer относится к технически сложным товарам, возврату или обмену не подлежит, а такие обстоятельства как: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 по материалам дела не установлено.</w:t>
      </w:r>
    </w:p>
    <w:p>
      <w:pPr>
        <w:pStyle w:val="Style15"/>
        <w:spacing w:lineRule="atLeast" w:line="240" w:before="0" w:after="0"/>
        <w:ind w:firstLine="708"/>
        <w:jc w:val="both"/>
        <w:rPr/>
      </w:pPr>
      <w:r>
        <w:rPr/>
        <w:t xml:space="preserve">Доводы истца о нарушении ее прав как потребителя со стороны ответчика, выразившиеся в непредставлении ей  на время ремонта телефона подменного телефона, в связи с чем она была вынуждена приобрести ребенку новый телефон не нашли своего подтверждения в судебном заседании. </w:t>
      </w:r>
    </w:p>
    <w:p>
      <w:pPr>
        <w:pStyle w:val="Style15"/>
        <w:spacing w:lineRule="atLeast" w:line="240" w:before="0" w:after="0"/>
        <w:ind w:firstLine="708"/>
        <w:jc w:val="both"/>
        <w:rPr/>
      </w:pPr>
      <w:r>
        <w:rPr/>
        <w:t>Так, из пояснений истца в судебном заседании следует, что с письменных заявлением к ответчику о предоставлении подменного телефона на время ремонта она не обращалась, в претензии об этом также не указывала.</w:t>
      </w:r>
    </w:p>
    <w:p>
      <w:pPr>
        <w:pStyle w:val="Style15"/>
        <w:spacing w:lineRule="atLeast" w:line="240" w:before="0" w:after="0"/>
        <w:ind w:firstLine="708"/>
        <w:jc w:val="both"/>
        <w:rPr/>
      </w:pPr>
      <w:r>
        <w:rPr/>
      </w:r>
    </w:p>
    <w:p>
      <w:pPr>
        <w:pStyle w:val="Style15"/>
        <w:spacing w:lineRule="atLeast" w:line="240" w:before="0" w:after="0"/>
        <w:ind w:firstLine="708"/>
        <w:jc w:val="both"/>
        <w:rPr/>
      </w:pPr>
      <w:r>
        <w:rPr/>
        <w:t xml:space="preserve">Доводы истца о нарушении ответчиком срока ответа на претензию, суд считает несостоятельными, поскольку из пояснений сторон и исследованных в судебном заседании материалов дела, следует, что  между сторонами была достигнута письменная договоренность оформленная в виде доверенности по поводу срока диагностики, а в случае необходимости устранения недостатков товара до 45 дней, а на следующий день Наумова И.А. обратилась к ответчику с претензией о возврате денежных средств за товар в течении 10 дней. В данном случае претензия со стороны истца являлась преждевременной, поскольку не истек срок, предусмотренный письменным соглашением сторон. Вместе с тем, ответчиком было выполнено текущее требование истца об обеспечении ее участия в проверке качества товара, которым она не пожелала воспользоваться.  Окончательный ответ на претензию Наумовой И.А. был дан 15.03.2017 г., то есть в течении установленного соглашением сторон срока.  </w:t>
      </w:r>
    </w:p>
    <w:p>
      <w:pPr>
        <w:pStyle w:val="Style15"/>
        <w:spacing w:lineRule="atLeast" w:line="240" w:before="0" w:after="0"/>
        <w:ind w:firstLine="708"/>
        <w:jc w:val="both"/>
        <w:rPr/>
      </w:pPr>
      <w:r>
        <w:rPr/>
        <w:t>Согласно ст. 15 Закона РФ от 07.02.1992 года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Style15"/>
        <w:spacing w:lineRule="atLeast" w:line="240" w:before="0" w:after="0"/>
        <w:ind w:firstLine="708"/>
        <w:jc w:val="both"/>
        <w:rPr/>
      </w:pPr>
      <w:r>
        <w:rPr/>
        <w:t>В силу изложенного оснований для удовлетворения исковых требований Наумовой И.А. о защите прав потребителя, расторжении договора купли-продажи, взыскании уплаченной за товар денежной суммы, неустойки, компенсации морального вреда не имеется.</w:t>
      </w:r>
    </w:p>
    <w:p>
      <w:pPr>
        <w:pStyle w:val="Style15"/>
        <w:spacing w:lineRule="atLeast" w:line="240" w:before="0" w:after="0"/>
        <w:ind w:firstLine="708"/>
        <w:jc w:val="both"/>
        <w:rPr/>
      </w:pPr>
      <w:r>
        <w:rPr/>
        <w:t>Также не имеется оснований для взыскания с ответчика штрафа за несоблюдение в добровольном порядке удовлетворения требований потребителя, поскольку в соответствии со ст.13 п.6  Закона РФ от 07.02.1992 года №2300-1 «О защите прав потребителей»  это предусмотрено только при удовлетворении судом исковых требований.</w:t>
      </w:r>
    </w:p>
    <w:p>
      <w:pPr>
        <w:pStyle w:val="Style15"/>
        <w:spacing w:lineRule="atLeast" w:line="240" w:before="0" w:after="0"/>
        <w:ind w:firstLine="708"/>
        <w:jc w:val="both"/>
        <w:rPr/>
      </w:pPr>
      <w:r>
        <w:rPr/>
        <w:t>Руководствуясь ст.ст. 194-199 Гражданского процессуального кодекса Российской Федерации, суд,</w:t>
      </w:r>
    </w:p>
    <w:p>
      <w:pPr>
        <w:pStyle w:val="Style15"/>
        <w:spacing w:lineRule="atLeast" w:line="240" w:before="0" w:after="0"/>
        <w:ind w:firstLine="708"/>
        <w:jc w:val="center"/>
        <w:rPr/>
      </w:pPr>
      <w:r>
        <w:rPr/>
        <w:t>РЕШИЛ:</w:t>
      </w:r>
    </w:p>
    <w:p>
      <w:pPr>
        <w:pStyle w:val="Style15"/>
        <w:spacing w:lineRule="atLeast" w:line="240" w:before="0" w:after="0"/>
        <w:ind w:firstLine="708"/>
        <w:jc w:val="both"/>
        <w:rPr/>
      </w:pPr>
      <w:r>
        <w:rPr/>
        <w:t xml:space="preserve">В удовлетворении искового заявления  Наумовой Ирины Анатольевны к Индивидуальному предпринимателю Алавердян Севаку Самвеловичу о защите прав потребителей, компенсации морального вреда – отказать в полном объеме. </w:t>
      </w:r>
    </w:p>
    <w:p>
      <w:pPr>
        <w:pStyle w:val="Style15"/>
        <w:spacing w:lineRule="atLeast" w:line="240" w:before="0" w:after="0"/>
        <w:ind w:firstLine="708"/>
        <w:jc w:val="both"/>
        <w:rPr/>
      </w:pPr>
      <w:r>
        <w:rPr/>
        <w:t xml:space="preserve">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 </w:t>
      </w:r>
    </w:p>
    <w:p>
      <w:pPr>
        <w:pStyle w:val="Style15"/>
        <w:spacing w:lineRule="atLeast" w:line="240" w:before="0" w:after="0"/>
        <w:ind w:firstLine="708"/>
        <w:jc w:val="both"/>
        <w:rPr/>
      </w:pPr>
      <w:r>
        <w:rPr/>
      </w:r>
    </w:p>
    <w:p>
      <w:pPr>
        <w:pStyle w:val="Style15"/>
        <w:spacing w:lineRule="atLeast" w:line="240" w:before="0" w:after="0"/>
        <w:ind w:firstLine="708"/>
        <w:jc w:val="both"/>
        <w:rPr/>
      </w:pPr>
      <w:r>
        <w:rPr/>
        <w:t>Мотивированное решение изготовлено 10.04.2017 г.</w:t>
      </w:r>
    </w:p>
    <w:p>
      <w:pPr>
        <w:pStyle w:val="Style15"/>
        <w:spacing w:lineRule="atLeast" w:line="240" w:before="0" w:after="0"/>
        <w:ind w:firstLine="708"/>
        <w:jc w:val="both"/>
        <w:rPr/>
      </w:pPr>
      <w:r>
        <w:rPr/>
      </w:r>
    </w:p>
    <w:p>
      <w:pPr>
        <w:pStyle w:val="Style15"/>
        <w:spacing w:lineRule="atLeast" w:line="240" w:before="0" w:after="0"/>
        <w:ind w:firstLine="708"/>
        <w:jc w:val="both"/>
        <w:rPr/>
      </w:pPr>
      <w:r>
        <w:rPr/>
      </w:r>
    </w:p>
    <w:p>
      <w:pPr>
        <w:pStyle w:val="Style15"/>
        <w:spacing w:lineRule="atLeast" w:line="240" w:before="0" w:after="0"/>
        <w:ind w:firstLine="708"/>
        <w:jc w:val="both"/>
        <w:rPr/>
      </w:pPr>
      <w:r>
        <w:rPr/>
        <w:t>Мировой судья                                                                              А.Э. Аметова</w:t>
      </w:r>
    </w:p>
    <w:p>
      <w:pPr>
        <w:pStyle w:val="Style15"/>
        <w:spacing w:lineRule="atLeast" w:line="240" w:before="0" w:after="0"/>
        <w:ind w:firstLine="708"/>
        <w:jc w:val="both"/>
        <w:rPr/>
      </w:pPr>
      <w:r>
        <w:rPr/>
      </w:r>
    </w:p>
    <w:p>
      <w:pPr>
        <w:pStyle w:val="Style15"/>
        <w:spacing w:lineRule="atLeast" w:line="240" w:before="0" w:after="0"/>
        <w:ind w:firstLine="708"/>
        <w:jc w:val="both"/>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ротокол"/>
    <w:basedOn w:val="Normal"/>
    <w:qFormat/>
    <w:pPr>
      <w:jc w:val="both"/>
    </w:pPr>
    <w:rPr>
      <w:sz w:val="26"/>
      <w:szCs w:val="26"/>
    </w:rPr>
  </w:style>
  <w:style w:type="paragraph" w:styleId="1">
    <w:name w:val="Стиль1"/>
    <w:basedOn w:val="Normal"/>
    <w:qFormat/>
    <w:pPr>
      <w:jc w:val="both"/>
    </w:pPr>
    <w:rPr>
      <w:sz w:val="26"/>
      <w:szCs w:val="26"/>
    </w:rPr>
  </w:style>
  <w:style w:type="paragraph" w:styleId="Style14">
    <w:name w:val="Протокол"/>
    <w:basedOn w:val="Normal"/>
    <w:qFormat/>
    <w:pPr>
      <w:jc w:val="both"/>
    </w:pPr>
    <w:rPr>
      <w:sz w:val="26"/>
      <w:szCs w:val="26"/>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