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-2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 2-40-110/2017</w:t>
      </w:r>
    </w:p>
    <w:p>
      <w:pPr>
        <w:pStyle w:val="Normal"/>
        <w:spacing w:lineRule="atLeast" w:line="240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 Е Ш Е Н И Е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>
          <w:b/>
          <w:sz w:val="23"/>
          <w:szCs w:val="23"/>
        </w:rPr>
        <w:t>ИМЕНЕМ  РОССИЙСКОЙ  ФЕДЕРАЦИИ</w:t>
      </w:r>
    </w:p>
    <w:p>
      <w:pPr>
        <w:pStyle w:val="Normal"/>
        <w:spacing w:lineRule="atLeast" w:line="240"/>
        <w:ind w:right="-2" w:firstLine="567"/>
        <w:jc w:val="center"/>
        <w:rPr>
          <w:sz w:val="23"/>
          <w:szCs w:val="23"/>
        </w:rPr>
      </w:pPr>
      <w:r>
        <w:rPr>
          <w:sz w:val="23"/>
          <w:szCs w:val="23"/>
        </w:rPr>
        <w:t>(заочное)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3"/>
          <w:szCs w:val="23"/>
        </w:rPr>
        <w:t>03.04.2017 года                                                                             г. Евпатория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40 Евпаторийского судебного района (городской округ Евпатория) Аметова А.Э. </w:t>
      </w:r>
    </w:p>
    <w:p>
      <w:pPr>
        <w:pStyle w:val="Normal"/>
        <w:spacing w:lineRule="atLeast" w:line="24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судебного заседания Деевой И.А.</w:t>
      </w:r>
    </w:p>
    <w:p>
      <w:pPr>
        <w:pStyle w:val="Normal"/>
        <w:spacing w:lineRule="atLeast" w:line="24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с участием представителя истца Щиплецова М.С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гражданское дело по исковому заявлению  общества с ограниченной ответственностью «Крымский кондитер»  к Алибекову Айдеру Таировичу о взыскании задолженности,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ОО «Крымский кондитер»  обратилось к мировому судье судебного участка №40 Евпаторийского судебного района (городской округ Евпатория)  с исковым заявлением к Алибекову А.Т., о взыскании задолженности  по договору поставки,  взыскании пени и судебных расходов. Требования мотивированны тем, что 12.01.2015 г. между индивидуальным предпринимателем Алибековым Айдером Таировичем  и ООО «Крымский кондитер»  был заключен договор поставки кондитерских изделий №699. По указанному договору  истец произвел поставку  ответчику кондитерских изделий    по товарно-транспортной накладной № 30308 от 06.05.2015 г. на сумму 7903,80 рублей. За поставленную продукцию ответчик произвел частично оплату на сумму 5903 рублей. Оставшаяся задолженность ответчика  за поставленную продукцию в сумме 2000,80 рублей до настоящего времени не погашена, что подтверждается  актом сверки  за период с 01.04.2015 г. по 30.06.2015 г. Согласно данным из Единого государственного реестра индивидуальных предпринимателей, ИП Алибеков А.Т. прекратил предпринимательскую деятельность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3"/>
          <w:szCs w:val="23"/>
        </w:rPr>
        <w:t>ООО «Крымский кондитер»  указывает, что обязательства по оплате продукции поставленной 06.05.2015 г.  по товарной накладной № 30308 от 06.05.2015 г. наступили у ответчика 21.05.2015 г. В соответствии с п.8.2 договора  в случае нарушения сроков оплаты поставленной продукции, покупатель обязан  выплатить поставщику  пеню в размере 0,1 % от стоимости неоплаченной продукции за каждый календарный день просрочки платежа. Сумма пени ответчика за нарушение сроков оплаты  по договору №699 от 12.01.2015 г. составляет 2429,38 руб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3"/>
          <w:szCs w:val="23"/>
        </w:rPr>
        <w:t xml:space="preserve">ООО «Крымский кондитер»  просит взыскать с ответчика Алибекова А.Т. 2000,80 рублей основного долга по договору поставки,  2429,38 рублей  пени по договору поставки, и судебные расходы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3"/>
          <w:szCs w:val="23"/>
        </w:rPr>
        <w:t xml:space="preserve">Представитель истца Щиплецов М.С. в судебном заседании исковые требования поддержал в полном объеме по доводам и основаниям указанным в иске, просил иск удовлетворить, не возражал против  рассмотрения дела в порядке заочного производства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3"/>
          <w:szCs w:val="23"/>
        </w:rPr>
        <w:t xml:space="preserve">В  судебное  заседание  ответчик Алибеков А.Т., не явился, извещался   о рассмотрении дела судебной повесткой. Заявлений об отложении судебного разбирательства или невозможности явки по уважительным причинам не предоставил, своего представителя в суд не направил, возражений на иск не представил. Судебные  извещения,  направленные  почтой в  адрес   ответчика     возвращены  с отметкой об истечении срока хранения. 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Ч. 2 ст. 117 ГПК РФ предусмотрено, адресат отказавшийся принять судебную повестку или иное судебное извещение, считается извещенным о времени и месте судебного разбирательства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167 ГПК РФ лица, участвующие в деле, обязаны известить суд о причинах неявки и представить доказательства уважительности этих причин.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1 ст. 233 ГПК РФ, в случае  неявки в судебное заседание ответчика, извещенного о месте и времени судебного заседания, не сообщившего об уважительных причинах неявки и не просившего о рассмотрении дела в его отсутствие, дело может быть рассмотрено в порядке заочного производства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вязи с чем, суд, с согласия представителя истца, считает возможным рассмотреть  дело в отсутствие ответчика в порядке заочного производства, что соответствует требованиям 233 Гражданского процессуального кодекса Российской Федерации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слушав представителя истца, изучив материалы дела, суд считает, исковые требования подлежащими удовлетворению по следующим основаниям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 со ст. 506 ГК РФ 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астями 1  и 2 ст. 516 ГК РФ определено, что  покупатель оплачивает поставляемые товары с соблюдением порядка и формы расчетов, предусмотренных договором поставки. Если соглашением сторон порядок и форма расчетов не определены, то расчеты осуществляются платежными поручениями. Если договором поставки предусмотрено, что оплата товаров осуществляется получателем (плательщиком) и последний неосновательно отказался от оплаты либо не оплатил товары в установленный договором срок, поставщик вправе потребовать оплаты поставленных товаров от покупателя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3"/>
          <w:szCs w:val="23"/>
        </w:rPr>
        <w:t xml:space="preserve">Из  материалов  дела  усматривается,  что 12.01.2015 г. между ООО «Крымский кондитер» именуемым в дальнейшем «поставщик»  и ИП Алибеков А.Т. именуемым в дальнейшем «покупатель» был заключен договор поставки кондитерских изделий №699, согласно п. 1.1 которого поставщик обязуется поставить кондитерские изделия, а покупатель принять и оплатить их в порядке и на условиях, определенных в настоящем договоре. 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унктом 6.1 указанного договора определено, что цена на продукцию  включает в себя НДС и определяется в товарных накладных и счетах поставщика. Отсутствие возражений по цене  от покупателя в течении 3-х дней с момента получения продукции  означает согласие с ценами, установленными  в счете и товарной накладной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унктом 6.2 вышеуказанного договора определено, что оплата стоимости партии поставленной продукции производится по безналичному или наличному расчету в рублях Российской Федерации в течении 10 (десяти) рабочих дней с момента поставки партии продукции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3"/>
          <w:szCs w:val="23"/>
        </w:rPr>
        <w:t>Из товарной накладной №30308 от 06.05.2015 г. и транспортной накладной №30308 от 06.05.2015 г.  усматривается, что ООО «Крымский кондитер» поставило ИП Алибекову А.Т., а ИП Алибеков А.Т. в свою очередь принял от ООО «Крымский кондитер»,  кондитерские изделия на общую сумму 7903,80 рублей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3"/>
          <w:szCs w:val="23"/>
        </w:rPr>
        <w:t xml:space="preserve">Согласно акта сверки  взаимных расчетов  за период с 01.01.2015 г. по 25.01.2017 г.  между ООО Крымский кондитер» и ИП Алибековым Т.А., задолженность ИП Алибекова Т.А. перед ООО «Крымский кондитер» на 25.01.2017 г. составляет 2000,80 рублей. 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1.10.2016 г. ООО «Крымский кондитер» обратилось к ИП Алибекову Т.А. с претензией о неисполнении обязательства по договору поставки кондитерских изделий №30308 от 06.05.2015 г. Однако ответа на вышеуказанную претензию не получило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3"/>
          <w:szCs w:val="23"/>
        </w:rPr>
        <w:t>Согласно сведений  из Единого государственного реестра индивидуальных предпринимателей, индивидуальный предприниматель Алибеков Айдер Таирович прекратил   деятельность 15.09.2015 г.  в связи с принятием им соответствующего решения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3"/>
          <w:szCs w:val="23"/>
        </w:rPr>
        <w:t>Учитывая, что ответчик Алибеков А.Т. в настоящее время не является субъектом предпринимательской деятельности, данный спор подлежит рассмотрению в порядке определённом ГПК РФ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 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илу ч. 1 ст.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из исследованных материалов дела  установлено, что 12.01.2015 г. между сторонами заключен договор поставки кондитерских изделий, договор составлен сторонами в письменной форме, сторонами достигнуто соглашение по всем его существенным условиям. Истец ООО «Крымский кондитер» свои обязательства по договору выполнил в полном объеме, поставив ответчику  кондитерские изделия по товарной накладной №30308 от 06.05.2015 г.  Ответчик Алибеков А.Т.  свои обязательства по договору в обусловленный сторонами договора срок не исполнил, оплату товара не произвел в полном объеме вплоть до настоящего времени. Задолженность Алибекова А.Т. перед ООО «Крымский кондитер» по  договору поставки  кондитерских изделий №699 от 12.01.2015 г. составляет 2000,80 рублей. 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ледовательно, ответчик в одностороннем порядке отказался от исполнения обязательств по оплате товара в соответствии с договором от 12.01.2015 г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3"/>
          <w:szCs w:val="23"/>
        </w:rPr>
        <w:t>Исходя из изложенного, учитывая, что односторонний отказ от исполнения обязательства не допускается, исковые требования ООО «Крымский кондитер» к Алибекову А.Т. о взыскании 2000,80 рублей в счет оплаты за товар, переданный по договору поставки от 12.01.2015 г., подлежат удовлетворению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атривая требования истца о взыскании с ответчика пени в размере 2429,38 рублей, определенной в соответствии с п. 8.2 договора поставки  от 12.01.2015 г.  по состоянию на 10.02.2017 г., суд пришел к следующему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атьей 12 ГК РФ определено, что защита гражданских прав осуществляется путем: признания права; восстановления положения, существовавшего до нарушения права, и пресечения действий, нарушающих право или создающих угрозу его нарушения; признания оспоримой сделки недействительной и применения последствий ее недействительности, применения последствий недействительности ничтожной сделки; признания недействительным решения собрания; признания недействительным акта государственного органа или органа местного самоуправления; самозащиты права; присуждения к исполнению обязанности в натуре; возмещения убытков; взыскания неустойки; компенсации морального вреда; прекращения или изменения правоотношения; неприменения судом акта государственного органа или органа местного самоуправления, противоречащего закону; иными способами, предусмотренными законом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330 ГК РФ определено, что 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8.2 договора  в случае нарушения  покупателем сроков оплаты поставленной продукции, покупатель обязуется  выплатить  поставщику пеню в размере 0,1 % от стоимости неоплаченной продукции за каждый календарный день просрочки платежа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 считает, что исчисленные истцом пени, соразмерны последствиям нарушения обязательства, расчет пени произведенный  истцом в соответствии с  пунктом 8.2 договора и в соответствии с количеством дней  просрочки платежа является  правильным. 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исковые требования ООО «Крымский кондитер» к Алибекову А.Т. о взыскании пени в сумме 2429,38  рублей, подлежат удовлетворению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связи с чем, с ответчика Алибекова А.Т., в пользу истца подлежит взысканию государственная пошлина в размере 400 руб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ст.ст. 309,310, Гражданского кодекса Российской Федерации, руководствуясь ст.ст. 98, 194 – 199, 234 - 238 Гражданского процессуального кодекса Российской Федерации, суд,-</w:t>
      </w:r>
    </w:p>
    <w:p>
      <w:pPr>
        <w:pStyle w:val="Normal"/>
        <w:spacing w:lineRule="atLeast" w:line="240"/>
        <w:ind w:right="-2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3"/>
          <w:szCs w:val="23"/>
        </w:rPr>
        <w:t>Исковые требования общества с ограниченной ответственностью «Крымский кондитер»  к Алибекову Айдеру Таировичу о взыскании задолженности – удовлетворить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зыскать с Алибекова Айдера Таировича иные данные в пользу общества с ограниченной ответственностью  «Крымский кондитер» задолженность по договору поставки в сумме 2000 (две тысячи) рублей 80 копеек, пеню в сумме 2429 (две тысячи четыреста двадцать девять) рублей 38 копеек, государственную пошлину в сумме 400 (четыреста) рублей, а всего 4830 (четыре тысячи восемьсот тридцать) рублей 18 копеек.</w:t>
      </w:r>
    </w:p>
    <w:p>
      <w:pPr>
        <w:pStyle w:val="Normal"/>
        <w:autoSpaceDE w:val="false"/>
        <w:spacing w:lineRule="atLeast" w:line="240"/>
        <w:ind w:right="-2"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tLeast" w:line="240"/>
        <w:ind w:right="-2" w:firstLine="567"/>
        <w:jc w:val="both"/>
        <w:rPr/>
      </w:pPr>
      <w:r>
        <w:rPr>
          <w:rFonts w:eastAsia="Calibri"/>
          <w:sz w:val="23"/>
          <w:szCs w:val="23"/>
        </w:rPr>
        <w:t xml:space="preserve">Заочное решение суда может быть обжаловано сторонами также в апелляционном порядке, </w:t>
      </w:r>
      <w:r>
        <w:rPr>
          <w:sz w:val="23"/>
          <w:szCs w:val="23"/>
        </w:rPr>
        <w:t xml:space="preserve">в  Евпаторийский городской суд Республики Крым путем подачи апелляционной жалобы через мирового судью судебного участка №40 Евпаторийского судебного района (городской округ Евпатория), </w:t>
      </w:r>
      <w:r>
        <w:rPr>
          <w:rFonts w:eastAsia="Calibri"/>
          <w:sz w:val="23"/>
          <w:szCs w:val="23"/>
        </w:rPr>
        <w:t>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40"/>
        <w:ind w:right="-2" w:firstLine="567"/>
        <w:jc w:val="both"/>
        <w:rPr/>
      </w:pPr>
      <w:r>
        <w:rPr>
          <w:sz w:val="23"/>
          <w:szCs w:val="23"/>
        </w:rPr>
        <w:t>Мотивированное решение изготовлено 07.04.2017 г.</w:t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А.Э. Аметова</w:t>
      </w:r>
    </w:p>
    <w:sectPr>
      <w:type w:val="nextPage"/>
      <w:pgSz w:w="11906" w:h="16838"/>
      <w:pgMar w:left="1701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