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113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25 февраля 2020 г.         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–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 участием истца Щеголева В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Щеголева Виктора Андреевича к Аблякимову Руслану Наримановичу о возмещении ущерб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Щеголева Виктора Андреевича к Аблякимову Руслану Наримановичу о возмещении ущерб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Аблякимова РусланаНаримановичав пользу Щеголева Виктора Андреевича материальный ущерб, причиненный в результате дорожно-транспортного происшествия в размере </w:t>
      </w:r>
      <w:r>
        <w:rPr>
          <w:sz w:val="24"/>
          <w:szCs w:val="27"/>
        </w:rPr>
        <w:t xml:space="preserve">***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, расходы на проведение автотехнического исследования в размере </w:t>
      </w:r>
      <w:r>
        <w:rPr>
          <w:sz w:val="24"/>
          <w:szCs w:val="27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ублей, оплату юридических услуг в размере </w:t>
      </w:r>
      <w:r>
        <w:rPr>
          <w:sz w:val="24"/>
          <w:szCs w:val="27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,  расходы на ксерокопирование исковых материалов в размере </w:t>
      </w:r>
      <w:r>
        <w:rPr>
          <w:sz w:val="24"/>
          <w:szCs w:val="27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, государственную пошлину в размере </w:t>
      </w:r>
      <w:r>
        <w:rPr>
          <w:sz w:val="24"/>
          <w:szCs w:val="27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