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ло №2-40-135/2018</w:t>
      </w:r>
    </w:p>
    <w:p>
      <w:pPr>
        <w:pStyle w:val="Normal"/>
        <w:spacing w:lineRule="atLeast" w:line="24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tLeast"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МЕНЕМ РОССИЙСКОЙ ФЕДЕРАЦИИ</w:t>
      </w:r>
    </w:p>
    <w:p>
      <w:pPr>
        <w:pStyle w:val="Normal"/>
        <w:spacing w:lineRule="atLeast"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04 мая  2018 г.                                                                    г. Евпатория</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ировой судья судебного участка №40 Евпаторийского судебного района (городской округ Евпатория) Аметова А.Э.,</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екретаре судебного заседания Ислямовой М.Р.,</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представителя истца Тумашова П.Н.,</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чика Карповой Н.Б.,</w:t>
      </w:r>
    </w:p>
    <w:p>
      <w:pPr>
        <w:pStyle w:val="Normal"/>
        <w:spacing w:lineRule="atLeast" w:line="240"/>
        <w:ind w:firstLine="567"/>
        <w:jc w:val="both"/>
        <w:rPr/>
      </w:pPr>
      <w:r>
        <w:rPr>
          <w:rFonts w:cs="Times New Roman;Times New Roman" w:ascii="Times New Roman;Times New Roman" w:hAnsi="Times New Roman;Times New Roman"/>
          <w:sz w:val="28"/>
          <w:szCs w:val="28"/>
        </w:rPr>
        <w:tab/>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Государственного унитарного  предприятия Республики Крым «Крымтеплокоммунэнерго» в г. Евпатории к Карповой Наталье Борисовне, третье лицо Общество с ограниченной ответственностью «УК «Космосжилсервис» о взыскании задолженности за горячее водоснабжение,</w:t>
      </w:r>
    </w:p>
    <w:p>
      <w:pPr>
        <w:pStyle w:val="Normal"/>
        <w:spacing w:lineRule="atLeas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Л:</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3.2018 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Карповой Н.Б. о взыскании задолженности за горячее водоснабжение. </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горячего водоснабжения ответчика. Ответчик Карпова Н.Б. является собственником квартиры многоквартирного жилого дома, подключенного к системе централизованного теплоснабжения и расположенной по адресу: г. Евпатория, потребляла тепловую энергию для горячего водоснабжения.  В связи с ненадлежащим выполнением ответчиком обязательств по оплате горячего водоснабжения сумма долга за период с 01.11.2014г. по 31.01.2018 г. составила 16588,25 руб. </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ец просит взыскать с Карповой Н.Б. задолженность за горячее водоснабжение за период с 01.11.2014г. по 31.01.2018 г. в сумме 16588,25 руб. </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м от 20.04.2018г. к участию в деле в качестве третьего лица, не заявляющего самостоятельных требований на стороне ответчика, привлечено ООО «УК «Космосжилсервис».</w:t>
      </w:r>
    </w:p>
    <w:p>
      <w:pPr>
        <w:pStyle w:val="Normal"/>
        <w:widowControl w:val="false"/>
        <w:spacing w:lineRule="atLeast" w:line="240"/>
        <w:ind w:firstLine="567"/>
        <w:jc w:val="both"/>
        <w:rPr/>
      </w:pPr>
      <w:r>
        <w:rPr>
          <w:rFonts w:cs="Times New Roman;Times New Roman" w:ascii="Times New Roman;Times New Roman" w:hAnsi="Times New Roman;Times New Roman"/>
          <w:sz w:val="28"/>
          <w:szCs w:val="28"/>
        </w:rPr>
        <w:t xml:space="preserve">В судебном заседании представитель истца по доверенности – Тумашов П.Н. исковые требования поддержал в полном объеме, по доводам и основаниям указанным в исковом заявлении, просил их удовлетворить. Дополнил, что начисление оплаты ответчику за горячее водоснабжение происходит по установленным тарифам, с учетом предоставленной из ДТСЗН г. Евпатории информации о льготах. Документов свидетельствующих об отключении в установленном законом порядке горячего водоснабжения в квартире ответчика  не представлено, поэтому ответчик является потребителем горячего водоснабжения, плату за которое должен производить по установленным тарифам. </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чик Карпова Н.Б. в судебном заседании исковые требования не признала и просила в их удовлетворении отказать. Пояснила, что она является собственником квартиры в г. Евпатории. В ее квартире с 2005 г. установлено автономное отопление, а именно двухконтурный газовый котел с водонагревателем. В связи с установкой газового котла централизованное отопление и горячее водоснабжение в квартире было отключено от центральной системы теплоснабжения, что подтверждается соответствующим актом, согласованным в том числе, и с представителем теплоснабжающей организации. С указанного периода услугой по централизованному отоплению и  горячему водоснабжению она не пользуется.  Требований об оплате данных услуг со стороны теплоснабжающей организации ей  не предъявлялось более десяти лет. </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ответчик Карпова Н.Б. просила в случае удовлетворения исковых требований применить сроки исковой давности.</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третьего лица ООО «УК «Космосжилсервис» в судебное заседание не явился. От директора ООО «УК «Космосжилсервис» Казакова А.В. поступило ходатайство о рассмотрении дела в его отсутствие.</w:t>
      </w:r>
    </w:p>
    <w:p>
      <w:pPr>
        <w:pStyle w:val="Normal"/>
        <w:widowControl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оложений ч.5 ст. 167 ГПК РФ и согласия сторон, суд считает возможным рассмотреть дело в отсутствие неявившихся лиц, подавших заявление о рассмотрении дела в их отсутствие.</w:t>
      </w:r>
    </w:p>
    <w:p>
      <w:pPr>
        <w:pStyle w:val="Normal"/>
        <w:spacing w:lineRule="atLeast" w:line="240"/>
        <w:ind w:firstLine="567"/>
        <w:jc w:val="both"/>
        <w:rPr/>
      </w:pPr>
      <w:r>
        <w:rPr>
          <w:rFonts w:cs="Times New Roman;Times New Roman" w:ascii="Times New Roman;Times New Roman" w:hAnsi="Times New Roman;Times New Roman"/>
          <w:sz w:val="28"/>
          <w:szCs w:val="28"/>
        </w:rPr>
        <w:t>Выслушав стороны, исследовав материалы дела, суд считает исковые требования подлежащими частичному удовлетворению исходя из следующего.</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ледует из материалов дела, квартира в г. Евпатории Республики Крым принадлежит на праве собственности Карповой Наталье Борисовне, что подтверждается ответом  филиала ГУП РК «Крым БТИ» в г. Евпатории от 04.04.2018 г., а также пояснениями самой Карповой Н.Б. (л.д.24)</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ый дом в г. Евпатории Республики Крым, в котором расположена квартира, принадлежащая Карповой Н.Б., оборудован централизованной системой отопления и горячего водоснабжения,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w:t>
      </w:r>
    </w:p>
    <w:p>
      <w:pPr>
        <w:pStyle w:val="Normal"/>
        <w:spacing w:lineRule="atLeast" w:line="240"/>
        <w:ind w:firstLine="567"/>
        <w:jc w:val="both"/>
        <w:rPr/>
      </w:pPr>
      <w:r>
        <w:rPr>
          <w:rFonts w:cs="Times New Roman;Times New Roman" w:ascii="Times New Roman;Times New Roman" w:hAnsi="Times New Roman;Times New Roman"/>
          <w:sz w:val="28"/>
          <w:szCs w:val="28"/>
        </w:rPr>
        <w:t>Согласно актов готовности к отопительному периоду за 2014г., 2015г., 2016г., 2017 г., система отопления и горячего водоснабжения  жилого дома в г. Евпатория  исправна и готова к отопительному сезону (л. д. 6-9).</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фиками подачи горячей воды потребителям от котельных Евпаторийского  филиала АП «Крымтеплокоммунэнерго» по г. Евпатории за  2014г., 2015 г., 2016 г., 2017г. и 2018г., в  жилой дом г. Евпатория осуществляется поставка горячей воды, согласно  установленным графикам (л.д.49-51).</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3 ст. 30 Г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ч.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коммунальные услуги включает в себя, в том числе, плату за горячее водоснабжение, отопление (теплоснабжение).</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включающие в себя плату за холодное и горячее водоснабжение, водоотведение, электроснабжение, газоснабжение, отопление (ч. 2 ст. 154 ЖК РФ).</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едставленного сторонами акта  от 08.02.2005г., в квартире г. Евпатории Республики Крым 07.12.2004 г. произведено отключение отопления от центральной системы теплоснабжения. Отключение произведено в присутствии главного инженера ЕФАП «КТКЭ» ФИО,  мастера КП «Жилищник-3» ФИО и потребителя Карповой Н. (л.д.58, 84)</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 согласован директором КП «Жилищник-3» Скалозуб В.С. и утвержден директором ЕФАП «КТКЭ» Лысым Н.С. 08.02.2005г. На основании данного акта, с указанного периода времени, теплоснабжающей организацией начислений по отоплению в квартире  в г. Евпатории Республики Крым не производилось, что также подтверждено сторонами в судебном заседании. </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едставленному в материалы дела расчёту  задолженности по лицевому счету №, зарегистрированному на имя Карповой Н.Б., по жилому помещению, расположенному по адресу: Республика Крым г. Евпатория, задолженность за горячее водоснабжение за период с 01.11.2014 года по 31.01.2018 года составляет 16588 руб. 25 коп. (л.д.5)</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роизведен  в соответствии с действовавшими в спорный период тарифами (л.д.28-48), в соответствии с графиками подачи горячей воды потребителям (л.д.49-51) и с учетом льгот, которыми пользуется ответчик и ее семья (л.д.61).</w:t>
      </w:r>
    </w:p>
    <w:p>
      <w:pPr>
        <w:pStyle w:val="Normal"/>
        <w:spacing w:lineRule="atLeast" w:line="240"/>
        <w:ind w:firstLine="567"/>
        <w:jc w:val="both"/>
        <w:rPr/>
      </w:pPr>
      <w:r>
        <w:rPr>
          <w:rFonts w:cs="Times New Roman;Times New Roman" w:ascii="Times New Roman;Times New Roman" w:hAnsi="Times New Roman;Times New Roman"/>
          <w:sz w:val="28"/>
          <w:szCs w:val="28"/>
        </w:rPr>
        <w:t>Ответчиком, представленный истцом расчет задолженности не оспаривался, контрасчет не предоставлялся, ходатайств о проведении экспертизы по данному вопросу  не заявлялось, поэтому суд принимает  расчет истца суммы задолженности ответчика перед ним как достоверный.</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азательств ненадлежащего оказания истцом услуг по горячему водоснабжению, либо не представления таких услуг по вине истца, ответчиком также не предоставлено. </w:t>
      </w:r>
    </w:p>
    <w:p>
      <w:pPr>
        <w:pStyle w:val="Normal"/>
        <w:spacing w:lineRule="atLeast" w:line="240"/>
        <w:ind w:firstLine="567"/>
        <w:jc w:val="both"/>
        <w:rPr/>
      </w:pPr>
      <w:r>
        <w:rPr>
          <w:rFonts w:cs="Times New Roman;Times New Roman" w:ascii="Times New Roman;Times New Roman" w:hAnsi="Times New Roman;Times New Roman"/>
          <w:sz w:val="28"/>
          <w:szCs w:val="28"/>
        </w:rPr>
        <w:t xml:space="preserve">Договор на предоставление услуг по горячему водоснабжению между истцом и Карповой Н.Б. не заключен, однако у ответчика возникли обязательства по оплате за горячее водоснабжение, в связи с фактическим потреблением тепловой энергии на горячее водоснабжение. </w:t>
      </w:r>
    </w:p>
    <w:p>
      <w:pPr>
        <w:pStyle w:val="Normal"/>
        <w:autoSpaceDE w:val="false"/>
        <w:spacing w:lineRule="atLeast" w:line="240"/>
        <w:ind w:firstLine="567"/>
        <w:jc w:val="both"/>
        <w:rPr/>
      </w:pPr>
      <w:r>
        <w:rPr>
          <w:rFonts w:eastAsia="Calibri" w:cs="Times New Roman;Times New Roman" w:ascii="Times New Roman;Times New Roman" w:hAnsi="Times New Roman;Times New Roman"/>
          <w:sz w:val="28"/>
          <w:szCs w:val="28"/>
        </w:rPr>
        <w:t>Доводы ответчика Карповой Н.Б. относительно того, что отключение горячего водоснабжения от центральной системы теплоснабжения в квартире было произведено наряду с отключением отопления в 2005 года, однако ошибочно не нашло своего отражения в акте отключения от 08.02.2015г., а также доводы  ответчика о том, что она не пользуется услугой по поставке горячей воды, поскольку с 2005 года установила в квартире двухконтурный газовый котел с проточным водонагревателем, а центральный стояк горячего водоснабжения заглушен в квартире № двумя этажами ниже, судом не принимаются по следующим основаниям.</w:t>
      </w:r>
    </w:p>
    <w:p>
      <w:pPr>
        <w:pStyle w:val="Normal"/>
        <w:autoSpaceDE w:val="false"/>
        <w:spacing w:lineRule="atLeast" w:line="240"/>
        <w:ind w:firstLine="567"/>
        <w:jc w:val="both"/>
        <w:rPr/>
      </w:pPr>
      <w:r>
        <w:rPr>
          <w:rFonts w:eastAsia="Calibri" w:cs="Times New Roman;Times New Roman" w:ascii="Times New Roman;Times New Roman" w:hAnsi="Times New Roman;Times New Roman"/>
          <w:sz w:val="28"/>
          <w:szCs w:val="28"/>
        </w:rPr>
        <w:t>Как следует из материалов дела дом, в котором проживает ответчик, является многоквартирным и оснащен системой центрального отопления. Кроме того, в указанный дом, согласно утверждённых графиков, в спорный период поставлялась горячая вода.</w:t>
      </w:r>
    </w:p>
    <w:p>
      <w:pPr>
        <w:pStyle w:val="Normal"/>
        <w:spacing w:lineRule="atLeast" w:line="240"/>
        <w:ind w:firstLine="567"/>
        <w:jc w:val="both"/>
        <w:rPr/>
      </w:pPr>
      <w:r>
        <w:rPr>
          <w:rFonts w:cs="Times New Roman;Times New Roman" w:ascii="Times New Roman;Times New Roman" w:hAnsi="Times New Roman;Times New Roman"/>
          <w:sz w:val="28"/>
          <w:szCs w:val="28"/>
        </w:rPr>
        <w:t>Согласно заявления Карповой Н.Б.  от 04.02.2005г. адресованного директору ЕФАП «КТКЭ» Лысому Н.Б., она  просит прислать представителя ЕФАП «КТКЭ» для составления акта по факту отключения в ее квартире отопления от системы центрального теплоснабжения в связи с установкой АОГВ. (л.д.83).</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м от 08.02.2005 г. зафиксировано отключение отопления от системы центрального теплоснабжения в квартире ответчика. (л.д.84)</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рабочего проекта газоснабжения жилого дома в г. Евпатории от декабря 2004 г., усматривается, что  в квартире установлен газовый проточный водонагреватель.(л.д. 52-57)</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квартире ответчика в настоящее время централизованного горячего водоснабжения сторонами не оспаривалось, и подтверждено актом ООО «УК «Космосжилсервис» от 27.04.2018г., согласно которого  в санузле квартиры ответчика имеется два заглушенных стояка центрального горячего водоснабжения, на стояках установлены пластиковые заглушки. (л.д.82)</w:t>
      </w:r>
    </w:p>
    <w:p>
      <w:pPr>
        <w:pStyle w:val="Normal"/>
        <w:spacing w:lineRule="atLeast" w:line="240"/>
        <w:ind w:firstLine="567"/>
        <w:jc w:val="both"/>
        <w:rPr/>
      </w:pPr>
      <w:r>
        <w:rPr>
          <w:rFonts w:cs="Times New Roman;Times New Roman" w:ascii="Times New Roman;Times New Roman" w:hAnsi="Times New Roman;Times New Roman"/>
          <w:sz w:val="28"/>
          <w:szCs w:val="28"/>
        </w:rPr>
        <w:t>Однако, документов свидетельствующих об отключении  в квартире ответчика горячего водоснабжения от системы  центрального теплоснабжения в соответствии с установленным порядком ответчиком не представлено и материалы дела не содержат.</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ы проверки подключения к централизованному горячему водоснабжению квартир в г. Евпатории от 22.01.2014г. и 13.05.2015г., согласно которых в указанных квартирах подключение к внутридомовой мети ГВС отсутствует, поскольку стояк внутридомовой сети ГВС заглушен в кв., не могут служить основанием  для освобождения ответчика от обязанности оплачивать услуги по горячему водоснабжению. </w:t>
      </w:r>
    </w:p>
    <w:p>
      <w:pPr>
        <w:pStyle w:val="Normal"/>
        <w:spacing w:lineRule="atLeast" w:line="240"/>
        <w:ind w:firstLine="567"/>
        <w:jc w:val="both"/>
        <w:rPr/>
      </w:pPr>
      <w:r>
        <w:rPr>
          <w:rFonts w:cs="Times New Roman;Times New Roman" w:ascii="Times New Roman;Times New Roman" w:hAnsi="Times New Roman;Times New Roman"/>
          <w:sz w:val="28"/>
          <w:szCs w:val="28"/>
        </w:rPr>
        <w:t xml:space="preserve">Так свидетель ФИО., допрошенный в судебном заседании  пояснил, что является собственником квартиры в г. Евпатории и проживает этажом ниже квартиры Карповой Н.Б. Его квартира отключена от системы центрального теплоснабжения предыдущим хозяином, стояк внутридомовой сети горячего водоснабжения проходит через его квартиру, и при необходимости он может осуществить присоединение к данному стояку. При ремонте в квартире он заглушил стояк горячего водоснабжения у себя в квартире под потолком, в связи с тем, что не мог согласовать вопрос замены стояка с жильцами вышестоящей квартиры из-за того, что у них маленький ребенок. Ему известно о том, что в квартире ответчика автономное отопление и необходимости в стояке центрального отопления и горячего водоснабжения не имеется.   </w:t>
      </w:r>
    </w:p>
    <w:p>
      <w:pPr>
        <w:pStyle w:val="Normal"/>
        <w:spacing w:lineRule="atLeast" w:line="240"/>
        <w:ind w:firstLine="567"/>
        <w:jc w:val="both"/>
        <w:rPr/>
      </w:pPr>
      <w:r>
        <w:rPr>
          <w:rFonts w:cs="Times New Roman;Times New Roman" w:ascii="Times New Roman;Times New Roman" w:hAnsi="Times New Roman;Times New Roman"/>
          <w:sz w:val="28"/>
          <w:szCs w:val="28"/>
        </w:rPr>
        <w:t>Отключение  приборов отопления и горячего водоснабжения нижерасположенной квартиры в г. Евпатории от центральной  системы теплоснабжения  подтверждается актом об отключении ГВС от 18.11.2004 г.  и актом об отключении отопления от 09.11.2005 г. То есть в данном случае, по квартире которая расположена ниже этажом квартиры ответчика, имеется отдельный акт отключения приборов горячего водоснабжения от центральной системы теплоснабжения. (л.д. 86, 87)</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согласно представленной истцом информации, жильцами квартиры в г. Евпатории осуществляется потребление  услуг по отоплению и горячему водоснабжению и производится оплата данных услуг, из чего следует, что услуга в дом предоставляется и у ответчика есть техническая возможность получения данной услуги. (л.д.89) </w:t>
      </w:r>
    </w:p>
    <w:p>
      <w:pPr>
        <w:pStyle w:val="Normal"/>
        <w:autoSpaceDE w:val="false"/>
        <w:spacing w:lineRule="atLeast" w:line="240"/>
        <w:ind w:firstLine="567"/>
        <w:jc w:val="both"/>
        <w:rPr/>
      </w:pPr>
      <w:r>
        <w:rPr>
          <w:rFonts w:cs="Times New Roman;Times New Roman" w:ascii="Times New Roman;Times New Roman" w:hAnsi="Times New Roman;Times New Roman"/>
          <w:sz w:val="28"/>
          <w:szCs w:val="28"/>
        </w:rPr>
        <w:t>При наличии указанных обстоятельств, учитывая, что объектом отключения от горячего водоснабжения является не многоквартирный дом в целом, а лишь одна квартира ответчика, отсутствие документов, подтверждающих законное отключение квартиры ответчика от горячего водоснабжения, суд приходит к выводу о том, что ответчик произвёл отключение квартиры от горячего водоснабжения с нарушением установленного порядка, а поэтому это не освобождает его от обязанности платить за предоставленные истцом услуги по горячему водоснабжению.</w:t>
      </w:r>
    </w:p>
    <w:p>
      <w:pPr>
        <w:pStyle w:val="Normal"/>
        <w:autoSpaceDE w:val="false"/>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с ответчика в пользу истца подлежит взысканию образовавшаяся задолженность за услуги горячего водоснабжения. </w:t>
      </w:r>
    </w:p>
    <w:p>
      <w:pPr>
        <w:pStyle w:val="Normal"/>
        <w:autoSpaceDE w:val="false"/>
        <w:spacing w:lineRule="atLeast" w:line="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ответчиком в судебном заседании заявлено о применении сроков исковой давности к заявленным истцом требованиям. </w:t>
      </w:r>
    </w:p>
    <w:p>
      <w:pPr>
        <w:pStyle w:val="Normal"/>
        <w:shd w:fill="FFFFFF" w:val="clear"/>
        <w:spacing w:lineRule="atLeast" w:line="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В силу </w:t>
      </w:r>
      <w:hyperlink r:id="rId2">
        <w:r>
          <w:rPr>
            <w:rStyle w:val="InternetLink"/>
            <w:rFonts w:cs="Times New Roman;Times New Roman" w:ascii="Times New Roman;Times New Roman" w:hAnsi="Times New Roman;Times New Roman"/>
            <w:sz w:val="28"/>
            <w:szCs w:val="28"/>
          </w:rPr>
          <w:t>ст. 196 ГК РФ</w:t>
        </w:r>
      </w:hyperlink>
      <w:r>
        <w:rPr>
          <w:rFonts w:cs="Times New Roman;Times New Roman" w:ascii="Times New Roman;Times New Roman" w:hAnsi="Times New Roman;Times New Roman"/>
          <w:sz w:val="28"/>
          <w:szCs w:val="28"/>
        </w:rPr>
        <w:t> общий срок исковой данности устанавливается в три года.</w:t>
      </w:r>
    </w:p>
    <w:p>
      <w:pPr>
        <w:pStyle w:val="Normal"/>
        <w:shd w:fill="FFFFFF" w:val="clear"/>
        <w:spacing w:lineRule="atLeast" w:line="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ст. 199 ГК РФ требование о защите нарушенного права принимается к рассмотрению судом независимо от истечения срока исковой давности.</w:t>
      </w:r>
    </w:p>
    <w:p>
      <w:pPr>
        <w:pStyle w:val="Normal"/>
        <w:shd w:fill="FFFFFF" w:val="clear"/>
        <w:spacing w:lineRule="atLeast" w:line="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овая давность применяется судом только по заявлению стороны в споре, сделанному до вынесения судом решения.</w:t>
      </w:r>
    </w:p>
    <w:p>
      <w:pPr>
        <w:pStyle w:val="Normal"/>
        <w:shd w:fill="FFFFFF" w:val="clear"/>
        <w:spacing w:lineRule="atLeast" w:line="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hd w:fill="FFFFFF" w:val="clear"/>
        <w:spacing w:lineRule="atLeast" w:line="0"/>
        <w:ind w:firstLine="567"/>
        <w:jc w:val="both"/>
        <w:rPr/>
      </w:pPr>
      <w:r>
        <w:rPr>
          <w:rFonts w:cs="Times New Roman;Times New Roman" w:ascii="Times New Roman;Times New Roman" w:hAnsi="Times New Roman;Times New Roman"/>
          <w:sz w:val="28"/>
          <w:szCs w:val="28"/>
        </w:rPr>
        <w:t>В силу </w:t>
      </w:r>
      <w:hyperlink r:id="rId3">
        <w:r>
          <w:rPr>
            <w:rStyle w:val="InternetLink"/>
            <w:rFonts w:cs="Times New Roman;Times New Roman" w:ascii="Times New Roman;Times New Roman" w:hAnsi="Times New Roman;Times New Roman"/>
            <w:sz w:val="28"/>
            <w:szCs w:val="28"/>
          </w:rPr>
          <w:t>ст. 200 ГК РФ</w:t>
        </w:r>
      </w:hyperlink>
      <w:r>
        <w:rPr>
          <w:rFonts w:cs="Times New Roman;Times New Roman" w:ascii="Times New Roman;Times New Roman" w:hAnsi="Times New Roman;Times New Roman"/>
          <w:color w:val="333333"/>
          <w:sz w:val="28"/>
          <w:szCs w:val="28"/>
        </w:rPr>
        <w:t> течение срока исковой давности начинается со дня, когда лицо узнало о нарушении своего права.</w:t>
      </w:r>
    </w:p>
    <w:p>
      <w:pPr>
        <w:pStyle w:val="Normal"/>
        <w:shd w:fill="FFFFFF" w:val="clear"/>
        <w:spacing w:lineRule="atLeast" w:line="24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Истец подал в суд иск 20.03.2018 г. С учетом правил прерывания срока исковой давности обращением истца с заявлением о вынесении судебного приказа и вынесением судебного приказа в октябре 2016г. и его отменой в ноябре 2016 г., требования истца о взыскании задолженности по коммунальным платежам до </w:t>
      </w:r>
      <w:r>
        <w:rPr>
          <w:rFonts w:cs="Times New Roman;Times New Roman" w:ascii="Times New Roman;Times New Roman" w:hAnsi="Times New Roman;Times New Roman"/>
          <w:sz w:val="28"/>
          <w:szCs w:val="28"/>
        </w:rPr>
        <w:t>20.03.2015 г</w:t>
      </w:r>
      <w:r>
        <w:rPr>
          <w:rFonts w:cs="Times New Roman;Times New Roman" w:ascii="Times New Roman;Times New Roman" w:hAnsi="Times New Roman;Times New Roman"/>
          <w:color w:val="333333"/>
          <w:sz w:val="28"/>
          <w:szCs w:val="28"/>
        </w:rPr>
        <w:t xml:space="preserve">. не подлежат удовлетворению, так как пропущен срок исковой давности, о применении которого ответчик Карпова Н.Б. заявила в судебном заседании. </w:t>
      </w:r>
    </w:p>
    <w:p>
      <w:pPr>
        <w:pStyle w:val="Normal"/>
        <w:shd w:fill="FFFFFF" w:val="clear"/>
        <w:spacing w:lineRule="atLeast" w:line="24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Истцом на уважительные причины пропуска срока исковой давности не указано. </w:t>
      </w:r>
    </w:p>
    <w:p>
      <w:pPr>
        <w:pStyle w:val="Normal"/>
        <w:shd w:fill="FFFFFF" w:val="clear"/>
        <w:spacing w:lineRule="atLeast" w:line="24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 связи с чем в данной части иска следует отказать за истечением срока исковой давности.</w:t>
      </w:r>
    </w:p>
    <w:p>
      <w:pPr>
        <w:pStyle w:val="Normal"/>
        <w:widowControl w:val="false"/>
        <w:tabs>
          <w:tab w:val="clear" w:pos="709"/>
          <w:tab w:val="left" w:pos="0" w:leader="none"/>
        </w:tabs>
        <w:autoSpaceDE w:val="false"/>
        <w:spacing w:lineRule="atLeast" w:line="240"/>
        <w:ind w:firstLine="567"/>
        <w:jc w:val="both"/>
        <w:rPr/>
      </w:pPr>
      <w:r>
        <w:rPr>
          <w:rFonts w:cs="Times New Roman;Times New Roman" w:ascii="Times New Roman;Times New Roman" w:hAnsi="Times New Roman;Times New Roman"/>
          <w:sz w:val="28"/>
          <w:szCs w:val="28"/>
        </w:rPr>
        <w:t xml:space="preserve">В соответствии ст.98 ГПК РФ государственная пошлина, которую истец уплатил при подаче искового заявления, подлежит взысканию с ответчика  в пользу истца. </w:t>
      </w:r>
    </w:p>
    <w:p>
      <w:pPr>
        <w:pStyle w:val="Normal"/>
        <w:tabs>
          <w:tab w:val="clear" w:pos="709"/>
          <w:tab w:val="left" w:pos="284" w:leader="none"/>
          <w:tab w:val="left" w:pos="567" w:leader="none"/>
        </w:tabs>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 ст. 98, 194–199 Гражданского процессуального кодекса Российской Федерации, мировой судья,</w:t>
      </w:r>
    </w:p>
    <w:p>
      <w:pPr>
        <w:pStyle w:val="Normal"/>
        <w:spacing w:lineRule="atLeas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Normal"/>
        <w:spacing w:lineRule="atLeast" w:line="240"/>
        <w:ind w:firstLine="567"/>
        <w:jc w:val="both"/>
        <w:rPr/>
      </w:pPr>
      <w:r>
        <w:rPr>
          <w:rFonts w:cs="Times New Roman;Times New Roman" w:ascii="Times New Roman;Times New Roman" w:hAnsi="Times New Roman;Times New Roman"/>
          <w:sz w:val="28"/>
          <w:szCs w:val="28"/>
        </w:rPr>
        <w:t>Исковое заявление Государственного унитарного предприятия Республики Крым «Крымтеплокоммунэнерго»  в лице Государственного унитарного  предприятия Республики Крым «Крымтеплокоммунэнерго» в г. Евпатории к Карповой Наталье Борисовне, Общество с ограниченной ответственностью «УК «Космосжилсервис» о взыскании задолженности за горячее водоснабжение – удовлетворить частично.</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ыскать с Карповой Натальи Борисовны в пользу Государственного унитарного предприятия Республики Крым «Крымтеплокоммунэнерго»  в лице Государственного унитарного  предприятия Республики Крым «Крымтеплокоммунэнерго» в г. Евпатории задолженность  за горячее водоснабжение в размере 15085 (пятнадцать тысяч восемьдесят пять) рублей 40 копеек. </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ой части исковых требований отказать.</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ыскать с Карповой Натальи Борисовны в пользу Государственного унитарного предприятия Республики Крым «Крымтеплокоммунэнерго»  в лице Государственного унитарного  предприятия Республики Крым «Крымтеплокоммунэнерго» в г. Евпатории государственную пошлину в размере 663 (шестьсот шестьдесят три) рублей 53 копейки.</w:t>
      </w:r>
    </w:p>
    <w:p>
      <w:pPr>
        <w:pStyle w:val="Normal"/>
        <w:spacing w:lineRule="atLeast" w:line="24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ировой судья</w:t>
        <w:tab/>
        <w:tab/>
        <w:tab/>
        <w:tab/>
        <w:tab/>
      </w:r>
      <w:r>
        <w:rPr>
          <w:rFonts w:cs="Times New Roman;Times New Roman" w:ascii="Times New Roman;Times New Roman" w:hAnsi="Times New Roman;Times New Roman"/>
          <w:b/>
          <w:sz w:val="28"/>
          <w:szCs w:val="28"/>
        </w:rPr>
        <w:tab/>
        <w:t xml:space="preserve">                </w:t>
      </w:r>
      <w:r>
        <w:rPr>
          <w:rFonts w:cs="Times New Roman;Times New Roman" w:ascii="Times New Roman;Times New Roman" w:hAnsi="Times New Roman;Times New Roman"/>
          <w:sz w:val="28"/>
          <w:szCs w:val="28"/>
        </w:rPr>
        <w:t>А.Э. Аметова</w:t>
      </w:r>
      <w:r>
        <w:rPr>
          <w:rFonts w:cs="Times New Roman;Times New Roman" w:ascii="Times New Roman;Times New Roman" w:hAnsi="Times New Roman;Times New Roman"/>
          <w:b/>
          <w:sz w:val="28"/>
          <w:szCs w:val="28"/>
        </w:rPr>
        <w:t xml:space="preserve">  </w:t>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284" w:leader="none"/>
          <w:tab w:val="left" w:pos="567" w:leader="none"/>
        </w:tabs>
        <w:ind w:right="-3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6_&#1043;&#1050;_&#1056;&#1060;" TargetMode="External"/><Relationship Id="rId3" Type="http://schemas.openxmlformats.org/officeDocument/2006/relationships/hyperlink" Target="https://rospravosudie.com/law/&#1057;&#1090;&#1072;&#1090;&#1100;&#1103;_200_&#1043;&#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