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ело №2-40-138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05 марта 2021г.                                                                          г. Евпатор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ри секретаре судебного заседания помощнике Рахматовой Л.Р.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>рассмотрев в открытом судебном заседании гражданское дело по исковому заявлению Департамента труда и социальной защиты населения администрации города Евпатории Республики Крым к Фомичевой Екатерине Александровне, третье лицо Государственное казённое учреждение Республики Крым «Центр социальных выплат, модернизации и укрепления материально-технической базы учреждений социального обеспечения и занятости в Республики Крым» о взыскании излишне выплаченной суммы пособия на ребенка и ежемесячной социальной выплаты на ребенка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tLeast" w:line="0" w:before="0" w:after="0"/>
        <w:ind w:right="-31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ШИЛ:</w:t>
      </w:r>
    </w:p>
    <w:p>
      <w:pPr>
        <w:pStyle w:val="Normal"/>
        <w:spacing w:lineRule="atLeast" w:line="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ковое заявление Департамента труда и социальной защиты населения администрации города Евпатории Республики Крым к  Фомичевой Екатерине Александровне, третье лицо Государственное казённое учреждение Республики Крым «Центр социальных выплат, модернизации и укрепления материально-технической базы учреждений социального обеспечения и занятости в Республики Крым» о взыскании излишне выплаченной суммы пособия на ребенка и ежемесячной социальной выплаты на ребенк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зыскать с Фомичевой Екатерины Александровны в доход бюджета Республики Крым излишне выплаченные за </w:t>
      </w:r>
      <w:r>
        <w:rPr>
          <w:color w:val="7030A0"/>
          <w:szCs w:val="28"/>
        </w:rPr>
        <w:t>***</w:t>
      </w:r>
      <w:r>
        <w:rPr>
          <w:rFonts w:eastAsia="Times New Roman" w:cs="Times New Roman" w:ascii="Times New Roman" w:hAnsi="Times New Roman"/>
          <w:szCs w:val="28"/>
        </w:rPr>
        <w:t xml:space="preserve">года денежные средства в виде пособия на ребенка в размере </w:t>
      </w:r>
      <w:r>
        <w:rPr>
          <w:color w:val="7030A0"/>
          <w:szCs w:val="28"/>
        </w:rPr>
        <w:t>***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зыскать с Фомичевой Екатерины Александровны в пользу Департамента труда и социальной защиты населения администрации города Евпатории Республики Крым почтовые расходы в размере </w:t>
      </w:r>
      <w:r>
        <w:rPr>
          <w:color w:val="7030A0"/>
          <w:szCs w:val="28"/>
        </w:rPr>
        <w:t>***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зыскать с Фомичевой Екатерины Александровны в доход местного бюджета государственную пошлину в размере </w:t>
      </w:r>
      <w:r>
        <w:rPr>
          <w:color w:val="7030A0"/>
          <w:szCs w:val="28"/>
        </w:rPr>
        <w:t>***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Мировой судья   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sectPr>
      <w:type w:val="nextPage"/>
      <w:pgSz w:w="11906" w:h="16838"/>
      <w:pgMar w:left="1440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