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0-139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ЧНОЕ 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2017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Исполняющий обязанности временно отсутствующего мирового судьи судебного участка № 40 Евпаторийского судебного района, мировой судья судебного участка № 41 Евпаторийского судебного района 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Деевой И.А., с участием представителя истца Автономной некоммерческой организации «Фонд защиты вкладчиков» Уколовой Е.А. действующей на основании доверенности № 16Д-16-06-5, выданной 16.06.2016 г. исполнительным  директором Автономной некоммерческой организации «Фонд защиты вкладчиков»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Тарасенко Александра Вячеславовича к Публичному акционерному обществу Коммерческий банк «Приватбанк» о взыскании денежных сумм по договорам банковского вкла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– Тарасенко Александра Вячеславовича к Публичному акционерному обществу Коммерческий банк «Приватбанк» о взыскании денежной суммы по договорам банковских вкладов - удовлетворить.</w:t>
      </w:r>
    </w:p>
    <w:p>
      <w:pPr>
        <w:pStyle w:val="23"/>
        <w:shd w:fill="auto" w:val="clear"/>
        <w:spacing w:lineRule="exact" w:line="250" w:before="0" w:after="0"/>
        <w:ind w:firstLine="740"/>
        <w:jc w:val="both"/>
        <w:rPr>
          <w:rStyle w:val="21"/>
          <w:sz w:val="24"/>
          <w:szCs w:val="24"/>
          <w:lang w:val="ru-RU"/>
        </w:rPr>
      </w:pPr>
      <w:r>
        <w:rPr>
          <w:sz w:val="24"/>
          <w:szCs w:val="24"/>
        </w:rPr>
        <w:t>Взыскать с Публич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акционе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ммерческий банк «Приватбанк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ользу </w:t>
      </w:r>
      <w:r>
        <w:rPr>
          <w:rStyle w:val="21"/>
          <w:sz w:val="24"/>
          <w:szCs w:val="24"/>
        </w:rPr>
        <w:t xml:space="preserve">в пользу </w:t>
      </w:r>
      <w:r>
        <w:rPr>
          <w:rStyle w:val="21"/>
          <w:sz w:val="24"/>
          <w:szCs w:val="24"/>
          <w:lang w:val="ru-RU"/>
        </w:rPr>
        <w:t>Тарасенко Александра Вячеславовича сумму вклада по договору банковского вклада № от 27.11.2013 г. в размере 2686 (две тысячи шестьсот восемьдесят шесть) рублей 59 копеек, сумму вклада по договору банковского вклада №  от 12.04.2013 г. в размере 35248 (тридцать пять тысяч двести сорок восемь) рублей 33 копейки, всего 37934 (тридцать семь тысяч девятьсот тридцать четыре) рубля 92 копейки.</w:t>
      </w:r>
    </w:p>
    <w:p>
      <w:pPr>
        <w:pStyle w:val="23"/>
        <w:shd w:fill="auto" w:val="clear"/>
        <w:spacing w:lineRule="exact" w:line="250" w:before="0" w:after="0"/>
        <w:ind w:firstLine="740"/>
        <w:jc w:val="both"/>
        <w:rPr>
          <w:rStyle w:val="21"/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 xml:space="preserve">Взыскать с </w:t>
      </w:r>
      <w:r>
        <w:rPr>
          <w:sz w:val="24"/>
          <w:szCs w:val="24"/>
        </w:rPr>
        <w:t>Публич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акционе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ммерческий банк «Приватбанк»</w:t>
      </w:r>
      <w:r>
        <w:rPr>
          <w:sz w:val="24"/>
          <w:szCs w:val="24"/>
          <w:lang w:val="ru-RU"/>
        </w:rPr>
        <w:t xml:space="preserve"> в доход государства государственную пошлину в сумме 1338 (одна тысяча триста тридцать восемь) рублей 00 копеек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/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ировой судья</w:t>
        <w:tab/>
        <w:tab/>
        <w:tab/>
        <w:tab/>
        <w:t>Е.Г. Кун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