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0-16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9 марта  2021 года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ассмотрев в открытом судебном заседании гражданское дело по исковому заявлению Акционерного общества «Центр долгового управления» к Полякову Евгению Алексеевичу о взыскании задолженности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ое заявление Акционерного общества «Центр долгового управления» к Полякову Евгению Алексеевичу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Полякова Евгения Алексеевича в пользу Акционерного общества «Центр долгового управления» задолженность по договору  займа №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: 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 – сумма основного долга,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 - начисленные проценты,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 – просроченные проценты,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я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 – задолженность по штрафам,  всего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я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, а также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пеек - государственную пошли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