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ело №2-40-16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16 марта 2020 г.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 участием истца Жаркова В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едставителя ответчика ***.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>рассмотрев в открытом судебном заседании гражданское дело по исковому заявлению Жаркова Владислава Анатольевича к Тремба Лилии Яковлевне, третье лицо *** о взыскании убы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Жарков В.А. обратился в суд с исковым заявлением к Тремба Л.Я. о взыскании убытков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ребования мотивированы тем, что в производстве Евпаторийского городского суда Республики Крым  находилось гражданское дело №***по иску Тремба Лилии Яковлевны к Жаркову Владиславу  Анатольевичу, третье лицо *** об устранении препятствий в пользовании земельным участком путем сноса самовольных строений и встречному истку Жаркова Владислава  Анатольевича к Тремба Лилии Яковлевне о сохранении строений и сооружений. В связи с тем, что рассмотрение данного дела было невозможно без применения специальных знаний в области строительства, техники и землеустройства, ***. определением Евпаторийского городского суда Республики Крым по данному делу  была назначена  судебная строительно-техническая экспертиза, проведение которой поручено экспертам бюро судебных экспертиз ***. Стоимость вышеуказанной экспертизы составила *** руб., и ее оплата была возложена на Жаркова В.А. Выставленный экспертным учреждением счет, был оплачен Жарковым В.А. ***. ***. в суд поступило заключение эксперта №***. Однако, при рассмотрении данного дела в суде апелляционной инстанции судебная коллегия по гражданским делам Верховного суда Республики Крым в своем определении от ***. по делу №***указала, что заключение  эксперта ***от ***. является неполным, не имеет исчерпывающих ответов на поставленные перед экспертом вопросы, а также имеются сомнения в правильности и обоснованности данного заключения, в связи с чем была назначена  повторная судебная строительно-техническая экспертиза, по результатам которой  было дано заключение  №***., которое впоследствии легло в основу вступившего в законную силу  апелляционного определения от ***. по делу №***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Жарков В.А. указывает, что  заключение эксперта №***от ***., представленное ***, не является доказательством по делу, так как по сути не содержит в себе исчерпывающих  ответов на поставленные судом вопрос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ешением мирового судьи  судебного участка №40 Евпаторийского судебного района Республики Крым, в удовлетворении исковых требований Жаркова В.А. к ***о взыскании убытков в размере *** руб. оплаченных им на проведение судебной экспертизы, было отказано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Апелляционным определением  Евпаторийского городского суда  Республики Крым от ***г. вышеуказанное решение мирового судьи было отменено, и принято новое решение, об отказе в удовлетворении заявленных требованиям по основаниям того, что исковые требования Жаркова В.А. о взыскании убытков обоснованы, но надлежащим ответчиком по делу является Тремба Л.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Жарков В.А. указывает, что расходы, связанные с оплатой судебной экспертизы были понесены им по вине  Тремба Л.Я. в связи с чем подлежат взысканию с нее.  Просит взыскать с Тремба Л.Я. убытки  в размере *** руб., оплаченные им  в качестве оплаты за проведение судебной экспертизы и *** руб. банковской комиссии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 судебном заседании истец Жарков В.А. исковые требования поддержал в полном объеме по обстоятельствам указанным в исковом заявлении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едставитель ответчика ***. в судебном заседании исковые требования не признала по основаниям указанным в письменных возражениях на исковое заявление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редставитель третьего лица *** в судебное  заседание не явился, просил рассмотреть дело без его участия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ыяснив мнение сторон, исследовав материалы дела, оценив в соответствии со ст. 67 ГПК РФ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выводу, что заявленные исковые требования подлежат удовлетворениюпоследующим основания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удом установлено, что в производстве Евпаторийского городского суда РК находилось гражданское дело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по исковому заявлению Тремба Лилии Яковлевны к Жаркову Владиславу Анатольевичу, третьи лица –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б устранении препятствий в пользовании земельным участком путем сноса самовольных строений, по встречному исковому заявлению Жаркова Владислава Анатольевича к Тремба Лилии Яковлевне о сохранении построек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ением от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, по инициативе суда, по указанному выше делу была назначена судебная строительно-техническая экспертиза, производство которой  поручено  судебным экспертам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, а оплата возложена на Жаркова В.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указанного выше определения суда,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 проведана судебная строительная экспертиза и суду представлено заключение эксперта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квитанции от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 усматривается, что Жарков В.А. оплатил проведение судебной строительной экспертизы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руб., а также комиссию банка 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руб. (л.д.8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г. Евпаторийским городским судом по гражданскому делу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по исковому заявлению Тремба Л.Я. к Жаркову В.А., третьи лица –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б устранении препятствий в пользовании земельным участком путем сноса самовольных строений, по встречному исковому заявлению Жаркова В.А. к Тремба Л.Я. о сохранении построек вынесено решение, которым в удовлетворении исковых требований обоих сторон отказано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 Верховным судом РК вынесено апелляционное определение, которым решение Евпаторийского городского суда по гражданскому делу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в части отказа в удовлетворении встречного искового заявления Жаркова В.А. к Тремба Л.Я. о сохранении построек было отменено, с принятием  в данной части  нового решения, которым иск Жаркова В.А. к Тремба Л.Я. о сохранении построек удовлетворен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днако, в основу апелляционного определения, заключение судебной строительной экспертизы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не было полож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лее Жарков В.А. обратился к мировому судье судебного участка №40 Евпаторийского судебного района (городской округ Евпатория)  с иском к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о взыскании убытков, связанных с проведением судебной строительно-технической экспертизы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, выводы которой не были использованы при рассмотрении де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Решением мирового судьи судебного участка №40 Евпаторийского судебного района (городской округ Евпатория)  от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 в удовлетворении исковых требований Жаркова В.А. к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 взыскании убытков было отказано по мотивам того, что данные расходы являются судебными и подлежат взысканию в ином порядке. (л.д.51-53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апелляционным определением Евпаторийского городского суда Республики Крым решение мирового судьи судебного участка №40 Евпаторийского судебного района (городской округ Евпатория)  от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. было отменено, с принятием по делу нового решения с отказом в удовлетворении исковых требований Жаркова В.А. к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 взыскании убытков.(л.д.54-56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меняя решение мирового судьи, суд апелляционной инстанции указал, что истец с целью  восстановления своих нарушенных прав, избрал указанный способ защиты своего права (взыскание убытков), который с учетом сложившихся правоотношений, в полной мере будет способствовать  скорейшему его восстановлению. Учитывая, что акт проведенной по делу экспертизы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не принят судом апелляционной инстанции (ВС РК) в качестве надлежащего доказательства, исковые требования о взыскании стоимости экспертизы обоснованы и законны, но надлежащим ответчиком по делу должна быть Тремба Л.Я., которая обратилась с иском в суд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 Жарков В.А. обратился к Тремба Л.Я. с претензией  о взыскании убытков за оплаченную им судебную строительную  экспертизу №</w:t>
      </w:r>
      <w:r>
        <w:rPr>
          <w:rFonts w:eastAsia="Times New Roman" w:cs="Times New Roman" w:ascii="Times New Roman" w:hAnsi="Times New Roman"/>
          <w:szCs w:val="28"/>
        </w:rPr>
        <w:t>***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 xml:space="preserve">В соответствии со ст.12 ГПК РФ защита гражданских прав осуществляется, в том числе и путем возмещения убытков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>Согласно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В соответствии с ч.1 ст. 1064 ГК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>В п. 12. Постановления Пленума Верховного Суда РФ от 23.06.2015 N 25 «О применении судами некоторых положений раздела I части первой Гражданского кодекса Российской Федерации» разъяснено, что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ункт 2 статьи 15 ГК РФ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Размер подлежащих возмещению убытков должен быть установлен с разумной степенью достоверности. По смыслу пункта 1 статьи 15 ГК РФ в удовлетворении требования о возмещении убытков не может быть отказано только на том основании, что их точный размер невозможно установить. В этом случае размер подлежащих возмещению убытков определяется судом с учетом всех обстоятельств дела, исходя из принципов справедливости и соразмерности ответственности допущенному нарушению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Отсутствие вины доказывается лицом, нарушившим обязательство (пункт 2 статьи 401 ГК РФ). По общему правилу лицо, причинившее вред, освобождается от возмещения вреда, если докажет, что вред причинен не по его вине (пункт 2 статьи 1064 ГК РФ). Бремя доказывания своей невиновности лежит на лице, нарушившем обязательство или причинившем вред. Вина в нарушении обязательства или в причинении вреда предполагается, пока не доказано обратно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Если лицо несет ответственность за нарушение обязательства или за причинение вреда независимо от вины, то на него возлагается бремя доказывания обстоятельств, являющихся основанием для освобождения от такой ответственности (например, пункт 3 статьи 401, пункт 1 статьи 1079 ГК РФ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В п.13 вышеуказанного постановления разъяснено, чтопри разрешении споров, связанных с возмещением убытков, необходимо иметь в виду, что в состав реального ущерба входят не только фактически понесенные соответствующим лицом расходы, но и расходы, которые это лицо должно будет произвести для восстановления нарушенного права (пункт 2 статьи 15 ГК РФ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В силу п.1 ст.1, п.1 ст.11, ст. 12 ГК РФ, ст. 3 ГПК РФ, предъявление любого требования должно иметь своей целью восстановление нарушенных  или оспариваемых прав и законных  интересов  обратившегося в суд лица, установления  наличия у истца принадлежащего ему субъективного  материального права, а также установление факта нарушения прав истца ответчик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>Так, истец Жарков В.А., заявляя требования о взыскании с ответчика убытков  на проведенную по делу судебную экспертизу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., с целью восстановления своих нарушенных прав, избрал способ защиты своего права – взыскание убытков, то есть расходов на проведение экспертизы, которая  не была положена в основу решения, но была необходима для рассмотрения дела инициированного Тремба Л.Я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В судебном заседании из материалов дела было установлено, что судебная экспертиза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>.была проведена по определению суда в рамках гражданского дела инициированного Тремба Л.Я. Плательщиком экспертизы был определен Жарков В.А.Заключение эксперта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от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>.было представлено суду. Жарков В.А. оплатил проведение экспертизы, то есть расходы по оплате экспертизы связанные с установлением необходимых по делу обстоятельств были понесены Жарковым В.А. единолич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Из материалов дела 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.по иску Тремба Лилии Яковлевны к Жаркову Владиславу  Анатольевичу, третье лицо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об устранении препятствий в пользовании земельным участком путем сноса самовольных строений и встречному истку Жаркова Владислава  Анатольевича к Тремба Лилии Яковлевне о сохранении строений и сооружений также установлено, что данная судебная экспертиза не была положена в основу итогового судебного акта в суде первой и апелляционной инстанции.При этом, исковые требования Тремба Л.Я. к Жаркову В.А. были признаны необоснованным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Кроме того, согласно материалам вышеуказанного гражданского дела, затраты Жаркова В.А. на проведение экспертизы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>.не были учтены в порядке распределениясудебных расход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>Вместе с тем, расходы  Жаркова В.А. по оплате судебной экспертизы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>.,не положенной в основу итогового судебного акта,были понесены им именно  в связи с рассмотрением инициированного Тремба Л.Я.дела и являются убытками в понимании ст. 15 ГК РФ, и следовательно подлежат возмещению за счет Тремба Л.Я., а не судебными расходам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 xml:space="preserve">Аналогичная  позиция также отражена  в  апелляционном определении Евпаторийского городского суда от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., в котором указано, что в связи с тем, что акт проведенной по делу экспертизы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>не принят судом апелляционной инстанции (ВС РК) в качестве надлежащего доказательства, исковые требования Жаркова В.А. о взыскании стоимости экспертизы  в качестве убытков обоснованы и законны и надлежащим ответчиком по делу является лицо, обратившееся в суд, то есть Тремба Л.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>Более того, срок для обращения по вопросу о распределении судебных издержек  в рамках гражданского дела  №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. по иску Тремба Лилии Яковлевны к Жаркову Владиславу  Анатольевичу, третье лицо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>об устранении препятствий в пользовании земельным участком путем сноса самовольных строений и встречному истку Жаркова Владислава  Анатольевича к Тремба Лилии Яковлевне о сохранении строений и сооружений,установленный ст.103.1 ГПК РФ, истек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 xml:space="preserve">При указанных обстоятельствах, по мнению суда,избранный истцом  способ защиты своего права,  будет наибольшим образом способствовать его восстановлению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 xml:space="preserve">Таким образом, с учетом положений ст. 15 ГК РФ и ст. 1064 ГК РФ и того, что расходы на проведение экспертизы были понесены истцом  именно в связи с действиями ответчика, получение экспертного заключения предполагалось для разрешения возникшего спора, но само заключение не было принято судом, размер расходов истца подтвержден документально,  исковое заявление Жаркова В.А. к Тремба Л.Я. овзыскании убытков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  <w:lang w:bidi="ru-RU"/>
        </w:rPr>
        <w:t xml:space="preserve"> рублей связанных с оплатой экспертизы и комиссии банка подлежит удовлетворению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С учётом размера удовлетворённых судом исковых требований материального характера, с ответчика в доход государства надлежит взыскать государственную пошлин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. ст. 194 – 199 ГПК РФ, суд,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Исковое заявление Жаркова Владислава Анатольевича к Тремба Лилии Яковлевне, третье лицо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 взыскании убытков – удовлетвори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зыскать с Тремба Лилии Яковлевны в пользу Жаркова Владислава Анатольевича убытки 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рублей, государственную пошлину  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рубл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тивированное решение изготовлено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г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А.Э. Амет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