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6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6 марта2020 г.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истца Жаркова В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я ответчика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ссмотрев в открытом судебном заседании гражданское дело по исковому заявлению Жаркова Владислава Анатольевича к Тремба Лилии Яковлевне,третье лицо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о взыскании убытков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ст.194 – 199 ГПК РФ, суд,</w:t>
      </w:r>
    </w:p>
    <w:p>
      <w:pPr>
        <w:pStyle w:val="Normal"/>
        <w:spacing w:lineRule="atLeast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Жаркова Владислава Анатольевича к Тремба Лилии Яковлевне, третье лицо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взыскании убытков– удовлетворить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Тремба Лилии Яковлевныв пользу Жаркова Владислава Анатольевича убытки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рублей, государственную пошлину 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А.Э. Аметов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