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17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8 декабря 2020 года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Викуловой Ольге Владимировне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ст.98, 194 – 199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Микрокредитная компания «Центрофинанс Групп» к Викуловой Ольге Владимировне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Викуловой Ольги Владимировны в пользу Общества с ограниченной ответственностью Микрокредитная компания «Центрофинанс Групп» задолженность по договору  потребительского микрозайма №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в размере: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