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8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 марта 2020 г.                                                                          г. Евпато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Шилкиной Ю.А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Мамаевой Светлане Владимировне, третье лицо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взыскании излишне выплаченной суммы пособия на ребенка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Департамента труда и социальной защиты населения администрации города Евпатории Республики Крым к Мамаевой Светлане Владимировне, третье лицо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взыскании излишне выплаченной суммы пособия на ребенка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Мамаевой Светланы Владимировныв доход бюджета Республики Крым излишне выплаченную сумму пособия на ребенка за период с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с перечислением денежных средств по следующим реквизитам: получатель платежа: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, назначение платежа – возврат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Мамаевой Светланы Владимировны в пользу Департамента труда и социальной защиты населения администрации города Евпатории Республики Крым почтовые расходы в размер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Мамаевой Светланы Владимировны в доход бюджета государственную пошлину в размер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