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8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 марта2020 г.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ответчика Куренковой Д.С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Скиффинансмикрозайм» к Куренковой Дине Сергеевне о взыскании задолженности по договору займ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194 – 199 ГПК РФ, суд,</w:t>
      </w:r>
    </w:p>
    <w:p>
      <w:pPr>
        <w:pStyle w:val="Normal"/>
        <w:spacing w:lineRule="atLeast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Скиффинансмикрозайм» к Куренковой Дине Сергеевне о взыскании задолженности по договору займа – удовлетворит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уренковой Дины Сергеевны в пользу Общества с ограниченной ответственностью Микрокредитная компания «Скиффинансмикрозайм» задолженность по договору займа 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г.  в размере:</w:t>
      </w:r>
      <w:r>
        <w:rPr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 xml:space="preserve">рублей – сумма основного долг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рублей – проценты  за пользование займом;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копеек - государственную пошлин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А.Э. Амет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