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2-40-202/201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МЕНЕМ 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0 июля  2018 г.                                                                    г. Евпатор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ировой судья судебного участка №40 Евпаторийского судебного района (городской округ Евпатория) Аметова А.Э.,</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екретаре судебного заседания Ислямовой М.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стием ответчика Чистякова А.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Чистякову Александру Сергеевичу,  Чистякову Андрею Александровичу, Силаевой Лилии Николаевне о взыскании задолженности за услуги по теплоснабжению,</w:t>
      </w:r>
    </w:p>
    <w:p>
      <w:pPr>
        <w:pStyle w:val="Normal"/>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4.2018 г. 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Чистякову А.С. о взыскании задолженности за услуги по теплоснабжению. </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и горячего водоснабжения ответчика. Ответчик Чистяков А.С. является потребителем, проживающим в квартире, многоквартирного жилого дома, подключенного к системе централизованного теплоснабжения и расположенной по адресу: г. Евпатория, ул. ***, д. **, кв.**, потреблял тепловую энергию для обогрева жилого помещения и горячего водоснабжения.  В связи с ненадлежащим выполнением ответчиком обязательств по оплате потребленной тепловой энергии  и горячего водоснабжения сумма долга за период с 01.03.2016 г. по 28.02.2018г. составила 29935,42 руб. </w:t>
      </w:r>
    </w:p>
    <w:p>
      <w:pPr>
        <w:pStyle w:val="Normal"/>
        <w:widowControl w:val="false"/>
        <w:spacing w:lineRule="atLeast" w:line="240"/>
        <w:ind w:right="-2" w:firstLine="567"/>
        <w:jc w:val="both"/>
        <w:rPr/>
      </w:pPr>
      <w:r>
        <w:rPr>
          <w:rFonts w:cs="Times New Roman" w:ascii="Times New Roman" w:hAnsi="Times New Roman"/>
          <w:color w:val="000000"/>
          <w:sz w:val="28"/>
          <w:szCs w:val="28"/>
        </w:rPr>
        <w:t>Просит взыскать с Чистякова А.С. задолженность за потребленную тепловую энергию  и горячее водоснабжение за период с 01.03.2016г. по 28.12.2017г. в размере 29249,49 рублей.</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от 15.05.2018г. к участию в деле в качестве соответчиков привлечены  Силаева Л.Н. и Чистяков А.А.</w:t>
      </w:r>
    </w:p>
    <w:p>
      <w:pPr>
        <w:pStyle w:val="Normal"/>
        <w:widowControl w:val="false"/>
        <w:spacing w:lineRule="atLeast" w:line="240"/>
        <w:ind w:right="-2" w:firstLine="567"/>
        <w:jc w:val="both"/>
        <w:rPr/>
      </w:pPr>
      <w:r>
        <w:rPr>
          <w:rFonts w:cs="Times New Roman" w:ascii="Times New Roman" w:hAnsi="Times New Roman"/>
          <w:color w:val="000000"/>
          <w:sz w:val="28"/>
          <w:szCs w:val="28"/>
        </w:rPr>
        <w:t>В ходе судебного разбирательства представителем истца неоднократно уточнялись исковые требования.  В окончательной редакции исковых требований, истец просит взыскать с Чистякова А.С., Чистякова А.А. и Силаевой Л.Н. задолженность за потребленную тепловую энергию за период с 01.03.2016г. по 28.02.2018г. в размере 29249,49 рублей.</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е заседании представитель истца по доверенности – Тумашов П.Н. не явился, просил рассмотреть дело в его отсутствие, исковые требования удовлетворить в полном объеме. В предыдущих судебных заседаниях представитель истца Тумашов П.Н.  пояснил, что задолженность по квартире ответчиков образовалась за услуги по отоплению за период с 01.03.2016г. по 28.02.2018г., задолженности за горячее водоснабжение не имеется.</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чик Чистяков А.С. в судебном заседании исковые требования не признал и просил в их удовлетворении отказать. Пояснил, что в 2008 г. радиаторы отопления в его квартире были демонтированы из-за их неисправности. В связи с чем, что теплоснабжающая организация ненадлежащим образом оказывала услуги по отоплению дома, он не стал восстанавливать радиаторы отопления в своей квартире. Квартира отапливалась газовой плитой. Далее он самостоятельно демонтировал трубы, через которые осуществлялась подключение к системе центрального отопления. Разрешения на отсоединение от сетей централизованного отопления он не получал. Указывает, что не пользовался услугой по топлению, в связи с чем не должен за нее оплачивать. </w:t>
      </w:r>
    </w:p>
    <w:p>
      <w:pPr>
        <w:pStyle w:val="Normal"/>
        <w:widowControl w:val="false"/>
        <w:spacing w:lineRule="atLeast" w:line="240"/>
        <w:ind w:right="-2" w:firstLine="567"/>
        <w:jc w:val="both"/>
        <w:rPr/>
      </w:pPr>
      <w:r>
        <w:rPr>
          <w:rFonts w:cs="Times New Roman" w:ascii="Times New Roman" w:hAnsi="Times New Roman"/>
          <w:color w:val="000000"/>
          <w:sz w:val="28"/>
          <w:szCs w:val="28"/>
        </w:rPr>
        <w:t>Ответчики Силаева Л.Н. и Чистяков А.А.  в судебное заседание, будучи надлежащим образом извещенными, не явились. Согласно данным Почты России ответчик Силаева Л.Н. 04.07.2018г. получила судебное извещение. Конверт с судебной повесткой направленный в адрес ответчика Чистякова А.А. возвращен в адрес суда с отметкой об истечении срока хранения. Заявлений об отложении судебного разбирательства или невозможности явки по уважительным причинам не предоставили, своих представителей в суд не направили, возражений на иск не представили.</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 2 ст. 117 ГПК РФ предусмотрено, адресат отказавшийся принять судебную повестку или иное судебное извещение, считается извещенным о времени и месте судебного разбирательства.</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widowControl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азанных обстоятельствах, суд считает возможным рассмотреть  дело в отсутствие неявившихся ответчиков, извещенных о времени и месте рассмотрения дела надлежащим образом.</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ав стороны, исследовав материалы дела, суд считает исковые требования подлежащими удовлетворению исходя из следующего.</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rFonts w:cs="Times New Roman" w:ascii="Times New Roman" w:hAnsi="Times New Roman"/>
          <w:color w:val="000000"/>
          <w:sz w:val="28"/>
          <w:szCs w:val="28"/>
        </w:rPr>
        <w:t>При рассмотрении дела из ответа филиала ГУП РК «Крым БТИ» в г. Евпатории» исх.№** от 19.04.2018г. установлено, что  по состоянию на 31.12.2012г., право собственности на квартиру №** в доме №** по ул. *** в г. Евпатории Республики Крым зарегистрировано за:</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истяковой Валентиной Ивановной на 4/8 долей на основании  свидетельства о праве собственности на  жилье выданное Евпаторийским горисполкомом .. .. 1993, свидетельства о наследовании выданного 1-й Евпаторийской нотариальной  конторой .. .. 2006 г. по реестру №**, договора дарения удостоверенный частным  нотариусом Евпаторийского городского нотариального округа Горючкиной Е.Н. .. .. 2009 г. по реестру №**;</w:t>
      </w:r>
    </w:p>
    <w:p>
      <w:pPr>
        <w:pStyle w:val="Normal"/>
        <w:spacing w:lineRule="atLeast" w:line="240"/>
        <w:ind w:right="-2" w:firstLine="567"/>
        <w:jc w:val="both"/>
        <w:rPr/>
      </w:pPr>
      <w:r>
        <w:rPr>
          <w:rFonts w:cs="Times New Roman" w:ascii="Times New Roman" w:hAnsi="Times New Roman"/>
          <w:color w:val="000000"/>
          <w:sz w:val="28"/>
          <w:szCs w:val="28"/>
        </w:rPr>
        <w:t>- Чистяковым Александром Сергеевичем на 4/8 долей на основании  свидетельства о праве собственности на  жилье выданное Евпаторийским горисполкомом .. .. 1993, свидетельства о наследовании выданного 1-й Евпаторийской нотариальной  конторой .. .. 2006 г. по реестру №**, договора дарения удостоверенный частным  нотариусом Евпаторийского городского нотариального округа Горючкиной Е.Н. .. .. 2009 г. по реестру №**.</w:t>
      </w:r>
    </w:p>
    <w:p>
      <w:pPr>
        <w:pStyle w:val="Normal"/>
        <w:spacing w:lineRule="atLeast" w:line="240"/>
        <w:ind w:right="-2" w:firstLine="567"/>
        <w:jc w:val="both"/>
        <w:rPr/>
      </w:pPr>
      <w:r>
        <w:rPr>
          <w:rFonts w:cs="Times New Roman" w:ascii="Times New Roman" w:hAnsi="Times New Roman"/>
          <w:color w:val="000000"/>
          <w:sz w:val="28"/>
          <w:szCs w:val="28"/>
        </w:rPr>
        <w:t>Согласно свидетельства о смерти, выданного .. .. 2014г. Евпаторийским городским отделом записи  актов гражданского состояния Департамента записи актов гражданского состояния Министерства юстиции Республики Крым,  Чистякова В.И. умерла .. .. 2014г.</w:t>
      </w:r>
    </w:p>
    <w:p>
      <w:pPr>
        <w:pStyle w:val="Normal"/>
        <w:spacing w:lineRule="atLeast" w:line="240"/>
        <w:ind w:right="-2" w:firstLine="567"/>
        <w:jc w:val="both"/>
        <w:rPr/>
      </w:pPr>
      <w:r>
        <w:rPr>
          <w:rFonts w:cs="Times New Roman" w:ascii="Times New Roman" w:hAnsi="Times New Roman"/>
          <w:color w:val="000000"/>
          <w:sz w:val="28"/>
          <w:szCs w:val="28"/>
        </w:rPr>
        <w:t xml:space="preserve">Из материалов наследственного дела заведенного .. .. 2015г.  нотариусом Евпаторийского городского нотариального округа Постниковой Н.В. по имуществу умершей Чистяковой В.И., следует, что с заявлением о принятии наследства после смерти Чистяковой В.И. обратились наследники по закону: дочь - Силаева Лилия Николаевна, сын - Чистяков Андрей Александрович, супруг - Чистяков Александр Сергеевич. Наследственное имущество – ½ доля в праве общей собственности на квартиру, находящуюся по адресу: Республика Крым, г. Евпатория, ул. **, д. **, кв. **.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152 ГК РФ для приобретения наследства наследник должен его принять.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1 ст.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spacing w:lineRule="atLeast" w:line="240"/>
        <w:ind w:right="-2" w:firstLine="567"/>
        <w:jc w:val="both"/>
        <w:rPr/>
      </w:pPr>
      <w:r>
        <w:rPr>
          <w:rFonts w:cs="Times New Roman" w:ascii="Times New Roman" w:hAnsi="Times New Roman"/>
          <w:color w:val="000000"/>
          <w:sz w:val="28"/>
          <w:szCs w:val="28"/>
        </w:rPr>
        <w:t xml:space="preserve">Таким образом, учитывая, что Силаева Лилия Николаевна, Чистяков Андрей Александрович, Чистяков Александр Сергеевич совершили действия направленные на принятие наследства после смерти Чистяковой В.И., то  доли в праве собственности ответчиков  в  квартире по адресу: Республика Крым, г. Евпатория, ул. ***, д. **, кв.** распределились следующим образом: Чистяков Александр Сергеевич – 6/8  доли квартиры, Силаева Лилия Николаевна – 1/8 доли, Чистяков Андрей Александрович – 1/8 доли. </w:t>
      </w:r>
    </w:p>
    <w:p>
      <w:pPr>
        <w:pStyle w:val="Normal"/>
        <w:spacing w:lineRule="atLeast" w:line="240"/>
        <w:ind w:right="-2" w:firstLine="567"/>
        <w:jc w:val="both"/>
        <w:rPr/>
      </w:pPr>
      <w:r>
        <w:rPr>
          <w:rFonts w:cs="Times New Roman" w:ascii="Times New Roman" w:hAnsi="Times New Roman"/>
          <w:color w:val="000000"/>
          <w:sz w:val="28"/>
          <w:szCs w:val="28"/>
        </w:rPr>
        <w:t>Многоквартирный дом №** по ул. *** в г. Евпатории Республики Крым, в котором расположена квартира ответчиков, оборудован централизованной системой отопления,  поставщиком  коммунальной услуги по теплоснабжению дома является ГУП РК «Крымтеплокоммунэнерго» в лице филиала ГУП РК «Крымтеплокоммунэнерго» в г. Евпатории, что не оспаривается сторонами по делу.</w:t>
      </w:r>
    </w:p>
    <w:p>
      <w:pPr>
        <w:pStyle w:val="Normal"/>
        <w:spacing w:lineRule="atLeast" w:line="240"/>
        <w:ind w:right="-2" w:firstLine="567"/>
        <w:jc w:val="both"/>
        <w:rPr/>
      </w:pPr>
      <w:r>
        <w:rPr>
          <w:rFonts w:cs="Times New Roman" w:ascii="Times New Roman" w:hAnsi="Times New Roman"/>
          <w:color w:val="000000"/>
          <w:sz w:val="28"/>
          <w:szCs w:val="28"/>
        </w:rPr>
        <w:t>Согласно актов готовности к отопительному периоду за 2015, 2016г., 2017 г., система отопления жилого дома № ** по ул. *** в г. Евпатория  исправна и готова к отопительному сезону.</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3 ст. 30 ГК РФ собственник жилого помещения несет бремя содержания данного помещения и, если оно является квартирой, общего имущества собственников помещений в соответствующем многоквартирном доме.</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него.</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 2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коммунальные услуги включает в себя, в том числе, плату за горячее водоснабжение, отопление (теплоснабжение).</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включающие в себя плату за холодное и горячее водоснабжение, водоотведение, электроснабжение, газоснабжение, отопление (ч. 2 ст. 154 ЖК РФ).</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ояснений ответчика Чистякова А.С. в судебном заседании следует, что квартира 64 в доме 71 по ул. Чапаева в г. Евпатории с 2008 года отключена от системы централизованного отопления. </w:t>
      </w:r>
    </w:p>
    <w:p>
      <w:pPr>
        <w:pStyle w:val="Normal"/>
        <w:spacing w:lineRule="atLeast" w:line="240"/>
        <w:ind w:right="-2" w:firstLine="567"/>
        <w:jc w:val="both"/>
        <w:rPr/>
      </w:pPr>
      <w:r>
        <w:rPr>
          <w:rFonts w:cs="Times New Roman" w:ascii="Times New Roman" w:hAnsi="Times New Roman"/>
          <w:color w:val="000000"/>
          <w:sz w:val="28"/>
          <w:szCs w:val="28"/>
        </w:rPr>
        <w:t xml:space="preserve">Документов подтверждающих правомерность отключения в квартире ответчиков централизованного отопления суду не представлено, и в материалах дела не имеется. </w:t>
      </w:r>
    </w:p>
    <w:p>
      <w:pPr>
        <w:pStyle w:val="Normal"/>
        <w:spacing w:lineRule="atLeast" w:line="240"/>
        <w:ind w:right="-2" w:firstLine="567"/>
        <w:jc w:val="both"/>
        <w:rPr/>
      </w:pPr>
      <w:r>
        <w:rPr>
          <w:rFonts w:cs="Times New Roman" w:ascii="Times New Roman" w:hAnsi="Times New Roman"/>
          <w:color w:val="000000"/>
          <w:sz w:val="28"/>
          <w:szCs w:val="28"/>
        </w:rPr>
        <w:t xml:space="preserve">Доказательств ненадлежащего оказания истцом услуг по подаче тепловой энергии, либо не представления таких услуг в спорный период по вине истца, ответчиками также не предоставлено. </w:t>
      </w:r>
    </w:p>
    <w:p>
      <w:pPr>
        <w:pStyle w:val="Normal"/>
        <w:spacing w:lineRule="atLeast" w:line="240"/>
        <w:ind w:right="-2" w:firstLine="567"/>
        <w:jc w:val="both"/>
        <w:rPr/>
      </w:pPr>
      <w:r>
        <w:rPr>
          <w:rFonts w:cs="Times New Roman" w:ascii="Times New Roman" w:hAnsi="Times New Roman"/>
          <w:color w:val="000000"/>
          <w:sz w:val="28"/>
          <w:szCs w:val="28"/>
        </w:rPr>
        <w:t>Доводы ответчика Чистякова А.С. относительно того, что он не должен оплачивать услуги, предоставляемые истцом, поскольку он не потреблял тепловую энергию с вязи с тем, что в его квартире отсутствую обогревающие элементы, являются необоснованными по следующим основаниям.</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1 ст. 8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ями 9,10 ГК РФ граждане по своему усмотрению осуществляют принадлежащие им гражданские права, злоупотребление правом в любой форме не допускается.</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таж приборов отопления является в силу статьи 25 ЖК РФ переустройством жилого помещения. Положениями статьи 26 ЖК РФ предусмотрено, что переустройство жилого помещения допускается с соблюдением требований законодательства по согласованию с органом местного самоуправления  на основании принятого им  решения, требует внесения изменений в технический паспорт жилого помещения.</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1.7.2 Правил и норм технической эксплуатации жилищного фонда, утвержденных Постановлением Госстроя от 27.09.2003 года, не допускается переоборудование жилых квартир, ведущее к нарушению в работе  инженерных систем и установленного в нем оборудования.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п. «в» п. 3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года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й запрет был установлен  и действовавшими до 16.03.2014г. на территории республики Крым законодательными и иными нормативными актами Украины.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пояснений ответчика усматривается, что порядок отключения квартиры от системы централизованного отопления не соблюден, что свидетельствует о самовольном отключении.</w:t>
      </w:r>
    </w:p>
    <w:p>
      <w:pPr>
        <w:pStyle w:val="Normal"/>
        <w:spacing w:lineRule="atLeast" w:line="240"/>
        <w:ind w:right="-2" w:firstLine="567"/>
        <w:jc w:val="both"/>
        <w:rPr/>
      </w:pPr>
      <w:r>
        <w:rPr>
          <w:rFonts w:cs="Times New Roman" w:ascii="Times New Roman" w:hAnsi="Times New Roman"/>
          <w:color w:val="000000"/>
          <w:sz w:val="28"/>
          <w:szCs w:val="28"/>
        </w:rPr>
        <w:t xml:space="preserve">Более того, Апелляционным определением Верховного суда  Республики Крым от .. .. 2016г. установлен факт отключения квартиры ответчиков от сетей централизованного отопления с нарушением установленного порядка.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кументов свидетельствующих о правомерности отключения квартиры ответчиков от сетей централизованного отопления в спорный период сторонами не представлено и в материалах дела не имеется. </w:t>
      </w:r>
    </w:p>
    <w:p>
      <w:pPr>
        <w:pStyle w:val="Normal"/>
        <w:spacing w:lineRule="atLeast" w:line="240"/>
        <w:ind w:right="-2" w:firstLine="567"/>
        <w:jc w:val="both"/>
        <w:rPr/>
      </w:pPr>
      <w:r>
        <w:rPr>
          <w:rFonts w:cs="Times New Roman" w:ascii="Times New Roman" w:hAnsi="Times New Roman"/>
          <w:color w:val="000000"/>
          <w:sz w:val="28"/>
          <w:szCs w:val="28"/>
        </w:rPr>
        <w:t xml:space="preserve">Согласно пояснений ответчика Чистякова А.С. в судебном заседании  он не обращался в специально уполномоченный орган при администрации г. Евпатории за получением разрешения на отключение квартиры от системы централизованного отопления.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ответчика Чистякова А.С. относительно того, что он сообщал в  ГУП РК «Крымтеплокоммунэнерго»  о том, что в его квартире нет радиаторов отопления, и начисление с указанного периода является неправомерным несостоятельны. Поскольку, как следует из содержания вышеприведенных норм, ГУП РК «Крымтеплокоммунэнерго» не является организацией уполномоченной на дачу разрешения на переоборудование жилых помещений. С указанным заявлением ответчику надлежало обращаться в соответствующий орган местного самоуправления, что им не было сделано.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1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договор на предоставление услуг по теплоснабжению между истцом и ответчиками не заключен, у ответчиков возникли обязательства по оплате за услуги теплоснабжения, в связи с фактическим потреблением тепловой энерги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казанных обстоятельств, отсутствие в материалах дела полученных от соответствующих организаций разрешения на  отключение квартиры ответчика  от сетей централизованного отопления за период с 01.03.2016г. по 28.02.2018г., суд приходит к выводу о необходимости удовлетворения исковых требований и взыскании с ответчиков образовавшейся за данный период задолженности  за тепловую энергию.</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едставленному в материалы дела расчёту  задолженности по лицевому счету №***, зарегистрированному на имя Чистякова А.С., по жилому помещению, расположенному по адресу: Республика Крым г. Евпатория  ул. ***, д. ** кв.**, задолженность за отопление за период с 01.03.2016 года по 28.02.2018 года составляет 30393,48 рублей. В  ноябре 2017г. был произведен перерасчет платы за отопление и за минусом 713,58 рублей, задолженность по состоянию на 28.02.2018г. составляет 29679,90 рублей, и подлежит взысканию с ответчиков.</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еден  в соответствии с действовавшими в спорный период тарифами.</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чиком, представленный истцом расчет задолженности не оспаривался, контрасчет не предоставлялся, ходатайств о проведении экспертизы по данному вопросу  не заявлялось, поэтому суд принимает  расчет истца суммы задолженности ответчика перед ним как достоверный.</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в исковом заявлении сумма задолженности в размере 29249,49 руб. по мнению суда является технической опечаткой.</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исходя из того что участники общей долевой собственности обязаны соразмерно со своей долей участвовать в уплате налогов, сборов и иных платежей по общему имуществу, а также в издержках по его содержанию и сохранению (статья 249 ГК Российской Федерации), несение расходов по содержанию общего имущества в многоквартирном доме (фактически - здания и его конструктивных элементов), включая расходы на капитальный ремонт, для каждого из собственников помещений в этом доме - не просто неотъемлемая часть бремени содержания принадлежащего ему имущества (статья 210 ГК Российской Федерации), но и обязанность, которая вытекает из факта участия в праве собственности на общее имущество и которую участник общей долевой собственности несет, в частности, перед другими ее участниками, чем обеспечивается сохранность как каждого конкретного помещения в многоквартирном доме, так и самого дома в целом. (Постановление Конституционного Суда РФ от 12.04.2016 N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е положение закреплено в п.27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spacing w:lineRule="atLeast" w:line="240"/>
        <w:ind w:right="-2" w:firstLine="567"/>
        <w:jc w:val="both"/>
        <w:rPr/>
      </w:pPr>
      <w:r>
        <w:rPr>
          <w:rFonts w:cs="Times New Roman" w:ascii="Times New Roman" w:hAnsi="Times New Roman"/>
          <w:color w:val="000000"/>
          <w:sz w:val="28"/>
          <w:szCs w:val="28"/>
        </w:rPr>
        <w:t>При указанных обстоятельствах, образовавшаяся задолженность за услуги по теплоснабжению по квартире №** в доме ** по ул. ***  в г. Евпатории подлежит взысканию с ответчиков соразмерно их доле в праве собственности на квартиру.</w:t>
      </w:r>
    </w:p>
    <w:p>
      <w:pPr>
        <w:pStyle w:val="Normal"/>
        <w:autoSpaceDE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чем, с ответчиков в пользу истца подлежит взысканию государственная пошлина в размере 1098,06 руб. пропорционально удовлетворенным исковым требованиям</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 ст. 98, 194–199 Гражданского процессуального кодекса Российской Федерации, суд,</w:t>
      </w:r>
    </w:p>
    <w:p>
      <w:pPr>
        <w:pStyle w:val="Normal"/>
        <w:spacing w:lineRule="atLeast" w:line="24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ковое заявление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Чистякову Александру Сергеевичу,  Чистякову Андрею Александровичу, Силаевой Лилии Николаевне о взыскании задолженности за услуги по теплоснабжению – удовлетворить.</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ть  с Чистякова Александра Сергеевич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задолженность  за услуги по теплоснабжению за период с 01.03.2016 г. по 28.02.2018г. в размере 22259 (двадцать две тысячи двести пятьдесят девять) рублей  94 копеек, государственную пошлину  в размере 823 (восемьсот двадцать три) рублей 56 копеек.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ть  с Чистякова Андрея Александрович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задолженность  за услуги по теплоснабжению за период с 01.03.2016 г. по 28.02.2018г. в размере 3709 (три тысячи семьсот девять) рублей 99 копеек, государственную пошлину  в размере 137 (сто тридцать семь) рублей 26 копеек.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ть  с Силаевой Лилии Николаевны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задолженность  за услуги по теплоснабжению за период с 01.03.2016 г. по 28.02.2018г. в размере 3709 (три тысячи семьсот девять) рублей 99 копеек, государственную пошлину  в размере 137 (сто тридцать семь) рублей 26 копеек.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tab/>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40"/>
        <w:ind w:right="-2"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Мировой судья</w:t>
        <w:tab/>
        <w:tab/>
        <w:t xml:space="preserve">                      </w:t>
        <w:tab/>
        <w:tab/>
      </w: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А.Э. Аметова</w:t>
      </w:r>
      <w:r>
        <w:rPr>
          <w:rFonts w:cs="Times New Roman" w:ascii="Times New Roman" w:hAnsi="Times New Roman"/>
          <w:b/>
          <w:color w:val="000000"/>
          <w:sz w:val="28"/>
          <w:szCs w:val="28"/>
        </w:rPr>
        <w:t xml:space="preserve">  </w:t>
      </w:r>
    </w:p>
    <w:p>
      <w:pPr>
        <w:pStyle w:val="Normal"/>
        <w:spacing w:lineRule="atLeast" w:line="240"/>
        <w:ind w:right="-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ированное решение изготовлено 17 июля 2018 года </w:t>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tLeast" w:line="24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right="-2" w:firstLine="567"/>
        <w:jc w:val="both"/>
        <w:rPr/>
      </w:pPr>
      <w:r>
        <w:rPr>
          <w:rFonts w:cs="Times New Roman" w:ascii="Times New Roman" w:hAnsi="Times New Roman"/>
          <w:color w:val="000000"/>
          <w:sz w:val="28"/>
          <w:szCs w:val="28"/>
        </w:rPr>
        <w:t>Мировой судья</w:t>
        <w:tab/>
        <w:tab/>
        <w:t xml:space="preserve">                      </w:t>
        <w:tab/>
        <w:tab/>
      </w: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А.Э. Аметова</w:t>
      </w:r>
      <w:r>
        <w:rPr>
          <w:rFonts w:cs="Times New Roman" w:ascii="Times New Roman" w:hAnsi="Times New Roman"/>
          <w:b/>
          <w:color w:val="000000"/>
          <w:sz w:val="28"/>
          <w:szCs w:val="28"/>
        </w:rPr>
        <w:t xml:space="preserve">  </w:t>
      </w:r>
    </w:p>
    <w:p>
      <w:pPr>
        <w:pStyle w:val="Normal"/>
        <w:spacing w:lineRule="atLeast" w:line="240"/>
        <w:ind w:right="-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