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21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31 марта2020 г.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8"/>
        </w:rPr>
        <w:t>Общества с ограниченной ответственностью «Бастион» к Прусову Эмиру Шавкатовичу о взыскании задолженности по оплате жилого помещения</w:t>
      </w:r>
      <w:r>
        <w:rPr>
          <w:rFonts w:eastAsia="Times New Roman"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Общества с ограниченной ответственностью «Бастион» к Прусову Эмиру Шавкатовичу о взыскании задолженности по оплате жилого помещения – удовлетворить.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Прусова ЭмираШавкатовичав пользу Общества с ограниченной ответственностью «Бастион»задолженность по оплате жилого помещения за период с ***г. до  ***г. в размере *** рублей *** копеек,  пеню в размере ***рублей *** копеек, расходы на услуги представителя в размере ***рублей,  почтовые расходы в размере ***рублей *** копеек, государственную пошлину в размере ***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