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22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1 июня 2020 года                                              г. Евпатория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Шилкиной Ю.А.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истца Приходько Н.С.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Приходько Натальи Сергеевны к индивидуальному предпринимателю Арзуманян Артуру Вячеславовичу о защите прав потребителей, расторжении договора купли-продажи, взыскании денежных средств, взыскании неустойки, взыскании штрафа, компенсации морального вреда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tLeast" w:line="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Приходько Натальи Сергеевны к </w:t>
      </w:r>
      <w:r>
        <w:rPr>
          <w:color w:val="7030A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Арзуманян Артуру Вячеславовичу о защите прав потребителей, расторжении договора купли-продажи, взыскании денежных средств, взыскании неустойки, взыскании штрафа, компенсации морального вреда– удовлетворить част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торгнуть договор купли-продажи мобильного телефона марки </w:t>
      </w:r>
      <w:r>
        <w:rPr>
          <w:color w:val="7030A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енного между </w:t>
      </w:r>
      <w:r>
        <w:rPr>
          <w:color w:val="7030A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зуманян Артуром Вячеславовичем и Приходько Натальей Сергеев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color w:val="7030A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зуманян Артура Вячеславовича в пользу Приходько Натальи Сергеевныденежные средствауплаченные за товар в размере </w:t>
      </w:r>
      <w:r>
        <w:rPr>
          <w:color w:val="7030A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неустойку за просрочку удовлетворения законного требования потребителя в размере </w:t>
      </w:r>
      <w:r>
        <w:rPr>
          <w:color w:val="7030A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компенсацию морального вреда в размере </w:t>
      </w:r>
      <w:r>
        <w:rPr>
          <w:color w:val="7030A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штраф в размере </w:t>
      </w:r>
      <w:r>
        <w:rPr>
          <w:color w:val="7030A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color w:val="7030A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зуманян Артура Вячеславовича в доход государства госпошлину в сумме </w:t>
      </w:r>
      <w:r>
        <w:rPr>
          <w:color w:val="7030A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