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2-40-228/201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ЕНЕМ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 июля 2017 г.                                                                              г. Евпа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ировой судья судебного участка №40 Евпаторийского судебного района (городской округ Евпатория) Аметова А.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екретаре судебного заседания Деевой И.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 участием представителей  истца Ботнарчук В.Н., Черняева Г.Г.,</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тветчика Макеевой Ю.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я ответчика Батрак Н.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рассмотрев в открытом судебном заседании гражданское дело по исковому заявлению Потребительского кооператива «Чайка-С» к Макеевой Юлии Владимировне о взыскании задолженности по целевым взносам, процентов за пользование чужими денежными средствами, почтовых расходов,</w:t>
      </w:r>
    </w:p>
    <w:p>
      <w:pPr>
        <w:pStyle w:val="Normal"/>
        <w:spacing w:lineRule="atLeast" w:line="240" w:before="0" w:after="0"/>
        <w:ind w:firstLine="567"/>
        <w:jc w:val="center"/>
        <w:rPr>
          <w:rFonts w:ascii="Times New Roman" w:hAnsi="Times New Roman" w:cs="Times New Roman"/>
          <w:kern w:val="2"/>
          <w:sz w:val="24"/>
          <w:szCs w:val="24"/>
        </w:rPr>
      </w:pPr>
      <w:r>
        <w:rPr>
          <w:rFonts w:cs="Times New Roman" w:ascii="Times New Roman" w:hAnsi="Times New Roman"/>
          <w:kern w:val="2"/>
          <w:sz w:val="24"/>
          <w:szCs w:val="24"/>
        </w:rPr>
        <w:t>УСТАНОВИЛ:</w:t>
      </w:r>
    </w:p>
    <w:p>
      <w:pPr>
        <w:pStyle w:val="Style17"/>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Потребительский кооператив «Чайка-С» обратился в суд с иском к ответчику Макеевой Ю.В. о взыскании задолженности по целевым взносам, процентов за пользование чужими денежными средствами, почтовых расходов.</w:t>
      </w:r>
    </w:p>
    <w:p>
      <w:pPr>
        <w:pStyle w:val="Style17"/>
        <w:spacing w:lineRule="atLeast" w:line="240"/>
        <w:ind w:firstLine="567"/>
        <w:jc w:val="both"/>
        <w:rPr/>
      </w:pPr>
      <w:r>
        <w:rPr>
          <w:rFonts w:cs="Times New Roman" w:ascii="Times New Roman" w:hAnsi="Times New Roman"/>
          <w:sz w:val="24"/>
          <w:szCs w:val="24"/>
        </w:rPr>
        <w:t xml:space="preserve">Требования мотивированы чем, что Макеева Ю.В. является членом потребительского кооператива «Чайка-С» с 2012 года по настоящее время, где имеет в пользовании земельный участок № 476. При вступлении в кооператив Макеева Ю.В.  в заявлении указала, что обязуется выполнять устав, вносить вовремя  членские, целевые и прочие платежи. Подпунктом 13 пункта 6.2 устава ПК «Чайка-С» предусмотрена обязанность  членов товарищества по своевременной оплате земельного налога, вступительных, членских,  целевых взносов и других платежей в размерах и сроки, установленные общим собранием садоводов, субъектов Российской Федерации и органами местного самоуправления. В соответствии с подпунктом 2 пункта 6.2 устава кооператива, его члены обязаны выполнять решения общего собрания или собрания уполномоченных и решения правления. 19.12.2014 г.  на собрании уполномоченных улиц и правления ПК «Чайка-С» (протокол №19) было решено принять целевой взнос на содержание имущества  общего пользования в сумме 250 руб., а также принят  размер целевого взноса на реконструкцию электрохозяйства в размере 3000 руб., при внесении целевого взноса на реконструкцию электрохозяйства учтены денежные средства, внесенные на приобретение  генератора в размере 100 грн. (300 руб.) Срок сдачи целевого взноса был установлен до  25.04.2015 г. (протокол №20/1-15 от 18.01.2015г.) однако Макеева Ю.В.  в установленный срок не оплатила целевые взносы, в связи с чем ее задолженность перед истцом составляет 2950 руб., целевой взнос на подъем и отпуск глубинных насосов и линёвку 250 руб.,  целевой взнос на реконструкцию электрохозяйства с установкой  нового ТП на 400 КВа в сумме 2700 руб.   21.02.2017 г. ответчику была направлена претензия с предложением добровольно погасить задолженность, однако конверт вернулся без вручения. Просит взыскать с Макеевой Ю.В. в пользу ПК «Чайка-С» задолженность по целевым взносам в сумме 2950 руб., а именно: целевой взнос на подъем и отпуск глубинных насосов и линёвку в размере 250 руб.; целевой взнос на реконструкцию  электрохозяйства с установкой нового ТП на 400 КВа в размере 2700 руб. Взыскать с Макеевой Ю.В. в пользу ПК «Чайка-С»  проценты за пользование  чужими денежными средствами в размере 589,41 руб., почтовые расходы в размере 209,59 руб., а также государственную пошлину. </w:t>
      </w:r>
    </w:p>
    <w:p>
      <w:pPr>
        <w:pStyle w:val="Style17"/>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В ходе судебного разбирательства, в связи с погашением ответчиком задолженности  по целевому взносу на реконструкцию  электрохозяйства с установкой нового ТП на 400 КВа в размере 2700 руб.,  истцом были уточнены исковые требования. Просит взыскать с Макеевой Ю.В. в пользу ПК «Чайка-С» задолженность по целевым взносам на подъем и отпуск глубинных насосов и линёвку в размере 250 руб.,  проценты за пользование  чужими денежными средствами в размере 62,58 руб., почтовые расходы в размере 209,59 руб., а также государственную пошлину.</w:t>
      </w:r>
    </w:p>
    <w:p>
      <w:pPr>
        <w:pStyle w:val="Style17"/>
        <w:spacing w:lineRule="atLeast" w:line="240"/>
        <w:ind w:firstLine="567"/>
        <w:jc w:val="both"/>
        <w:rPr/>
      </w:pPr>
      <w:r>
        <w:rPr>
          <w:rFonts w:cs="Times New Roman" w:ascii="Times New Roman" w:hAnsi="Times New Roman"/>
          <w:sz w:val="24"/>
          <w:szCs w:val="24"/>
        </w:rPr>
        <w:t>В судебном заседании представители истца Черняев Г.Г. и Ботнарчук В.Н.  уточненные исковые требования поддержали в полном объеме по доводам и основаниям указанным в исковом заявлении. Представители истца уточнили, что у ответчика имеется задолженность по целевому взносу на содержание имущества  общего пользования за 2015 г. в сумме 250 (двести пятьдесят) рублей, включающая в себя подъем и отпуск глубинных насосов и линёвку. Просили уточненные исковые требования удовлетворить в полном объеме.</w:t>
      </w:r>
    </w:p>
    <w:p>
      <w:pPr>
        <w:pStyle w:val="Style17"/>
        <w:spacing w:lineRule="atLeast" w:line="240"/>
        <w:ind w:firstLine="567"/>
        <w:jc w:val="both"/>
        <w:rPr/>
      </w:pPr>
      <w:r>
        <w:rPr>
          <w:rFonts w:cs="Times New Roman" w:ascii="Times New Roman" w:hAnsi="Times New Roman"/>
          <w:sz w:val="24"/>
          <w:szCs w:val="24"/>
        </w:rPr>
        <w:t xml:space="preserve">Ответчик Макеева Ю.В. в судебном заседании уточненные исковые требования не признала, пояснила, что всеми вопросами связанными с ПК «Чайка-С», в том числе и уплатой взносов занимается ее мать Батрак Н.Д., которой она выдала соответствующую доверенность.  </w:t>
      </w:r>
    </w:p>
    <w:p>
      <w:pPr>
        <w:pStyle w:val="Style17"/>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Представитель ответчика  Батрак Н.Д. в судебном заседании уточненные исковые требования не признала, пояснила, что она фактически проживает в кооперативе и занимается всеми вопросами связанными с членством ее дочери Макеевой Ю.В. в кооперативе, в том числе и с оплатой целевых взносов. Считает, что решение собрания уполномоченных улиц  и правления ПК «Чайка-С» №19 от 19.12.2014 г. о сборе целевого взноса на содержание общего имущества</w:t>
      </w:r>
      <w:r>
        <w:rPr>
          <w:sz w:val="24"/>
          <w:szCs w:val="24"/>
        </w:rPr>
        <w:t xml:space="preserve"> </w:t>
      </w:r>
      <w:r>
        <w:rPr>
          <w:rFonts w:cs="Times New Roman" w:ascii="Times New Roman" w:hAnsi="Times New Roman"/>
          <w:sz w:val="24"/>
          <w:szCs w:val="24"/>
        </w:rPr>
        <w:t>включающего в себя подъем и отпуск глубинных насосов и линёвку, принято с нарушением закона и является ничтожным. Исковые требования о взыскании процентов за пользование чужими денежными средствами, почтовых расходов и расходов на уплату госпошлины также не признает.</w:t>
      </w:r>
    </w:p>
    <w:p>
      <w:pPr>
        <w:pStyle w:val="Style17"/>
        <w:spacing w:lineRule="atLeast" w:line="240"/>
        <w:ind w:firstLine="567"/>
        <w:jc w:val="both"/>
        <w:rPr/>
      </w:pPr>
      <w:r>
        <w:rPr>
          <w:rFonts w:cs="Times New Roman" w:ascii="Times New Roman" w:hAnsi="Times New Roman"/>
          <w:sz w:val="24"/>
          <w:szCs w:val="24"/>
        </w:rPr>
        <w:t>Суд, выслушав мнение сторон, изучив материалы дела, считает исковые требования подлежащими частичному удовлетворению по следующим основаниям.</w:t>
      </w:r>
    </w:p>
    <w:p>
      <w:pPr>
        <w:pStyle w:val="Style17"/>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 6 ч. 2 ст. 19 Федерального закона от 15.04.1998 г. № 66-ФЗ «О садоводческих, огороднических и дачных некоммерческих объединениях граждан» член садоводческого, огороднического или дачного некоммерческого объединения обязан своевременно уплачивать членские и иные взносы, предусмотренные настоящим Федеральным законом и уставом такого объединения, налоги и платежи.</w:t>
      </w:r>
    </w:p>
    <w:p>
      <w:pPr>
        <w:pStyle w:val="Style17"/>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В судебном заседании из свидетельства о государственной регистрации юридического лица, серия 91 № 000032569, установлено, что  13.01.2015 года внесена запись в Единый государственный реестр юридических лиц в отношении юридического лица потребительский кооператив «Чайка-С». 13.01.2015 года потребительский кооператив «Чайка-С» поставлен на учет в налоговом органе по месту нахождения.</w:t>
      </w:r>
    </w:p>
    <w:p>
      <w:pPr>
        <w:pStyle w:val="Style17"/>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Согласно решения № 1 общего собрания ПК «Чайка-С» от 08.11.2009 г. Ботнарчук В.Н. назначен на должность председателя потребительского кооператива «Чайка-С».</w:t>
      </w:r>
    </w:p>
    <w:p>
      <w:pPr>
        <w:pStyle w:val="Style17"/>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п. 1.1, 1.2 Устава потребительского кооператива «Чайка-С», утвержденного протоколом общего собрания членов потребительского кооператива «Чайка-С» № 1/14 от 27.11.2014 г. – ПК «Чайка-С» основан на неограниченный срок и является некоммерческим добровольным объединением граждан на основе членства для содействия его членам в решении общих социально-хозяйственных задач ведения садоводства, огородничества, возведения, содержания зданий и сооружений, необходимых для реализации этой деятельности на основе объединения  принадлежащего им имущества, самостоятельности, самоуправления и самофинансирования, а также материальной заинтересованности членов кооператива и лиц, работающих в нем. Кооператив является правопреемником потребительского кооператива «Чайка-С». </w:t>
      </w:r>
    </w:p>
    <w:p>
      <w:pPr>
        <w:pStyle w:val="Style17"/>
        <w:spacing w:lineRule="atLeast"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унктом 13 пункта 6.2 Устава ПК «Чайка-С» также предусмотрена обязанность членов товарищества по своевременной оплате земельного налога, вступительного, членских, целевых взносов и платежей в размерах и сроки, установленные общим собранием членов Кооператива.</w:t>
      </w:r>
    </w:p>
    <w:p>
      <w:pPr>
        <w:pStyle w:val="Style17"/>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Согласно подпункта 14 пункта 6.2 Устава ПК «Чайка-С» члены Кооператива обязаны выполнять правомерные решения общих собраний членов Кооператива или собраний уполномоченных и решений правления.</w:t>
      </w:r>
    </w:p>
    <w:p>
      <w:pPr>
        <w:pStyle w:val="Style17"/>
        <w:spacing w:lineRule="atLeast" w:line="240"/>
        <w:ind w:firstLine="567"/>
        <w:jc w:val="both"/>
        <w:rPr/>
      </w:pPr>
      <w:r>
        <w:rPr>
          <w:rFonts w:cs="Times New Roman" w:ascii="Times New Roman" w:hAnsi="Times New Roman"/>
          <w:sz w:val="24"/>
          <w:szCs w:val="24"/>
        </w:rPr>
        <w:t>Ответчик Макеева Ю.В. является членом ПК «Чайка-С» (согласно справки № 113 от 15.05.2017 г.), где имеет в пользовании земельный участок № 476 по ул. Садовая в ПК «Чайка-С»</w:t>
      </w:r>
    </w:p>
    <w:p>
      <w:pPr>
        <w:pStyle w:val="Style17"/>
        <w:spacing w:lineRule="atLeast" w:line="240"/>
        <w:ind w:firstLine="567"/>
        <w:jc w:val="both"/>
        <w:rPr/>
      </w:pPr>
      <w:r>
        <w:rPr>
          <w:rFonts w:cs="Times New Roman" w:ascii="Times New Roman" w:hAnsi="Times New Roman"/>
          <w:sz w:val="24"/>
          <w:szCs w:val="24"/>
        </w:rPr>
        <w:t>В соответствии с протоколом № 19 от 19.12.2014 г. собрания уполномоченных лиц и правления ПК «Чайка-С» было принято решение о  принятии целевого взноса на содержание имущества  общего пользования в сумме 250 руб. годовых с 4 соток, ремонт дороги,  ремонт  и подъем глубинных насосов.</w:t>
      </w:r>
    </w:p>
    <w:p>
      <w:pPr>
        <w:pStyle w:val="Style17"/>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Доводы представителя ответчика Батрак Н.Д. о ничтожности протокола № 19 от 19.12.2014 г. собрания уполномоченных лиц и правления ПК «Чайка-С» суд считает несостоятельными, поскольку вышеуказанный протокол ответчиком обжалован не был, и соответственно не был отменен в установленном законом порядке.</w:t>
      </w:r>
    </w:p>
    <w:p>
      <w:pPr>
        <w:pStyle w:val="Style17"/>
        <w:spacing w:lineRule="atLeast" w:line="240"/>
        <w:ind w:firstLine="567"/>
        <w:jc w:val="both"/>
        <w:rPr>
          <w:rFonts w:ascii="Times New Roman" w:hAnsi="Times New Roman" w:cs="Times New Roman"/>
          <w:sz w:val="24"/>
          <w:szCs w:val="24"/>
        </w:rPr>
      </w:pPr>
      <w:r>
        <w:rPr>
          <w:rStyle w:val="Snippetequal"/>
          <w:rFonts w:cs="Times New Roman" w:ascii="Times New Roman" w:hAnsi="Times New Roman"/>
          <w:sz w:val="24"/>
          <w:szCs w:val="24"/>
        </w:rPr>
        <w:t>В соответствии с ч. 1 ст. 56 ГПК РФ к</w:t>
      </w:r>
      <w:r>
        <w:rPr>
          <w:rFonts w:cs="Times New Roman" w:ascii="Times New Roman" w:hAnsi="Times New Roman"/>
          <w:sz w:val="24"/>
          <w:szCs w:val="24"/>
        </w:rPr>
        <w:t>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Style17"/>
        <w:spacing w:lineRule="atLeast" w:line="240"/>
        <w:ind w:firstLine="567"/>
        <w:jc w:val="both"/>
        <w:rPr/>
      </w:pPr>
      <w:r>
        <w:rPr>
          <w:rFonts w:cs="Times New Roman" w:ascii="Times New Roman" w:hAnsi="Times New Roman"/>
          <w:sz w:val="24"/>
          <w:szCs w:val="24"/>
        </w:rPr>
        <w:t xml:space="preserve">Согласно ч. 1 ст. 395 ГК РФ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w:t>
      </w:r>
      <w:hyperlink r:id="rId2">
        <w:r>
          <w:rPr>
            <w:rStyle w:val="InternetLink"/>
            <w:rFonts w:cs="Times New Roman" w:ascii="Times New Roman" w:hAnsi="Times New Roman"/>
            <w:sz w:val="24"/>
            <w:szCs w:val="24"/>
          </w:rPr>
          <w:t>ключевой ставкой</w:t>
        </w:r>
      </w:hyperlink>
      <w:r>
        <w:rPr>
          <w:rFonts w:cs="Times New Roman" w:ascii="Times New Roman" w:hAnsi="Times New Roman"/>
          <w:sz w:val="24"/>
          <w:szCs w:val="24"/>
        </w:rPr>
        <w:t xml:space="preserve">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Style17"/>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1.02.2017 г. ПК «Чайка-С»  ответчику была направлена  досудебная претензия, согласно которой ответчику предложено в добровольном порядке оплатить задолженность по  целевому взносу на реконструкцию электрохозяйства  с установкой  нового ТП на 40 КВа в размере 2700 руб. Конверт с досудебной претензией возвращён отправителю без вручения 05.04.2017 г. </w:t>
      </w:r>
    </w:p>
    <w:p>
      <w:pPr>
        <w:pStyle w:val="Style17"/>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ответчику была выставлена претензия об оплате задолженности по целевому взносу на реконструкцию электрохозяйства  с установкой  нового ТП на 40 КВа в размере 2700 руб., которая на момент подачи искового заявления погашена не была, суд считает, что проценты за пользование чужими денежными средствами должны быть взысканы исходя из суммы 2700 рублей. Период расчета процентов с 15.04.2017 г. по 10.05.2017 г., размер процентов за пользование чужими денежными средствами, подлежащих взысканию составляет 18, 67 рублей.</w:t>
      </w:r>
    </w:p>
    <w:p>
      <w:pPr>
        <w:pStyle w:val="Normal"/>
        <w:spacing w:lineRule="atLeast" w:line="240" w:before="0" w:after="0"/>
        <w:ind w:firstLine="567"/>
        <w:contextualSpacing/>
        <w:jc w:val="both"/>
        <w:rPr/>
      </w:pPr>
      <w:r>
        <w:rPr>
          <w:rFonts w:cs="Times New Roman" w:ascii="Times New Roman" w:hAnsi="Times New Roman"/>
          <w:sz w:val="24"/>
          <w:szCs w:val="24"/>
        </w:rPr>
        <w:t xml:space="preserve">В соответствии с п. 1 ст. </w:t>
      </w:r>
      <w:hyperlink r:id="rId3" w:tgtFrame="_blank">
        <w:r>
          <w:rPr>
            <w:rStyle w:val="InternetLink"/>
            <w:rFonts w:cs="Times New Roman" w:ascii="Times New Roman" w:hAnsi="Times New Roman"/>
            <w:sz w:val="24"/>
            <w:szCs w:val="24"/>
          </w:rPr>
          <w:t>98 ГПК РФ</w:t>
        </w:r>
      </w:hyperlink>
      <w:r>
        <w:rPr>
          <w:rFonts w:cs="Times New Roman" w:ascii="Times New Roman" w:hAnsi="Times New Roman"/>
          <w:sz w:val="24"/>
          <w:szCs w:val="24"/>
        </w:rPr>
        <w:t xml:space="preserve">, стороне, в пользу которой состоялось решение суда, суд присуждает возместить с другой стороны все понесенные по делу судебные расходы. </w:t>
      </w:r>
    </w:p>
    <w:p>
      <w:pPr>
        <w:pStyle w:val="Normal"/>
        <w:spacing w:lineRule="atLeast" w:line="240" w:before="0" w:after="0"/>
        <w:ind w:firstLine="567"/>
        <w:jc w:val="both"/>
        <w:rPr/>
      </w:pPr>
      <w:r>
        <w:rPr>
          <w:rFonts w:cs="Times New Roman" w:ascii="Times New Roman" w:hAnsi="Times New Roman"/>
          <w:sz w:val="24"/>
          <w:szCs w:val="24"/>
        </w:rPr>
        <w:t xml:space="preserve">В связи с частичным удовлетворением иска, в соответствии со ст. </w:t>
      </w:r>
      <w:hyperlink r:id="rId4" w:tgtFrame="_blank">
        <w:r>
          <w:rPr>
            <w:rStyle w:val="InternetLink"/>
            <w:rFonts w:cs="Times New Roman" w:ascii="Times New Roman" w:hAnsi="Times New Roman"/>
            <w:color w:val="000000"/>
            <w:sz w:val="24"/>
            <w:szCs w:val="24"/>
            <w:u w:val="none"/>
          </w:rPr>
          <w:t>98 ГПК РФ</w:t>
        </w:r>
      </w:hyperlink>
      <w:r>
        <w:rPr>
          <w:rFonts w:cs="Times New Roman" w:ascii="Times New Roman" w:hAnsi="Times New Roman"/>
          <w:sz w:val="24"/>
          <w:szCs w:val="24"/>
        </w:rPr>
        <w:t xml:space="preserve"> ответчиком истцу подлежит возмещению уплаченная при подаче иска государственная пошлина в размере 400 рублей, пропорционально удовлетворенным требованиям.</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чтовые расходы в размере 209,59 руб. подлежат удовлетворению.</w:t>
      </w:r>
    </w:p>
    <w:p>
      <w:pPr>
        <w:pStyle w:val="Normal"/>
        <w:spacing w:lineRule="atLeast" w:line="240" w:before="0" w:after="0"/>
        <w:ind w:firstLine="567"/>
        <w:jc w:val="both"/>
        <w:rPr/>
      </w:pPr>
      <w:r>
        <w:rPr>
          <w:rFonts w:cs="Times New Roman" w:ascii="Times New Roman" w:hAnsi="Times New Roman"/>
          <w:sz w:val="24"/>
          <w:szCs w:val="24"/>
        </w:rPr>
        <w:t>Руководствуясь ст. ст. 98, 103, 194 – 199 ГПК РФ суд</w:t>
      </w:r>
      <w:r>
        <w:rPr>
          <w:rFonts w:cs="Times New Roman" w:ascii="Times New Roman" w:hAnsi="Times New Roman"/>
          <w:kern w:val="2"/>
          <w:sz w:val="24"/>
          <w:szCs w:val="24"/>
        </w:rPr>
        <w:t>,</w:t>
      </w:r>
    </w:p>
    <w:p>
      <w:pPr>
        <w:pStyle w:val="Normal"/>
        <w:spacing w:lineRule="atLeast"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tLeast" w:line="240" w:before="0" w:after="0"/>
        <w:ind w:right="-31" w:firstLine="567"/>
        <w:jc w:val="both"/>
        <w:rPr>
          <w:rFonts w:ascii="Times New Roman" w:hAnsi="Times New Roman" w:cs="Times New Roman"/>
          <w:sz w:val="24"/>
          <w:szCs w:val="24"/>
        </w:rPr>
      </w:pPr>
      <w:r>
        <w:rPr>
          <w:rFonts w:cs="Times New Roman" w:ascii="Times New Roman" w:hAnsi="Times New Roman"/>
          <w:sz w:val="24"/>
          <w:szCs w:val="24"/>
        </w:rPr>
        <w:t>Исковое заявление Потребительского кооператива «Чайка-С» к Макеевой Юлии Владимировне о взыскании задолженности по целевым взносам, процентов за пользование чужими денежными средствами, почтовых расходов – удовлетворить частично.</w:t>
      </w:r>
    </w:p>
    <w:p>
      <w:pPr>
        <w:pStyle w:val="Normal"/>
        <w:spacing w:lineRule="atLeast" w:line="240" w:before="0" w:after="0"/>
        <w:ind w:right="-3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зыскать с Макеевой Юлии Владимировны  в пользу Потребительского кооператива «Чайка-С» задолженность по целевому взносу на содержание имущества  общего пользования за 2015 г. в сумме 250 (двести пятьдесят) рублей.</w:t>
      </w:r>
    </w:p>
    <w:p>
      <w:pPr>
        <w:pStyle w:val="Normal"/>
        <w:spacing w:lineRule="atLeast" w:line="240" w:before="0" w:after="0"/>
        <w:ind w:right="-3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зыскать с Макеевой Юлии Владимировны  в пользу Потребительского кооператива «Чайка-С» проценты за пользование чужими денежными средствами в сумме 18 (восемнадцать) рублей  67 копеек.</w:t>
      </w:r>
    </w:p>
    <w:p>
      <w:pPr>
        <w:pStyle w:val="Normal"/>
        <w:spacing w:lineRule="atLeast" w:line="240" w:before="0" w:after="0"/>
        <w:ind w:right="-3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зыскать с Макеевой Юлии Владимировны  в пользу Потребительского кооператива «Чайка-С» почтовые расходы в сумме 209 (двести девять) рублей 59 копеек.</w:t>
      </w:r>
    </w:p>
    <w:p>
      <w:pPr>
        <w:pStyle w:val="Normal"/>
        <w:spacing w:lineRule="atLeast" w:line="240" w:before="0" w:after="0"/>
        <w:ind w:right="-3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зыскать с Макеевой Юлии Владимировны  в пользу Потребительского кооператива «Чайка-С» государственную пошлину в сумме 400 (четыреста) рублей.</w:t>
      </w:r>
    </w:p>
    <w:p>
      <w:pPr>
        <w:pStyle w:val="Normal"/>
        <w:spacing w:lineRule="atLeast" w:line="240" w:before="0" w:after="0"/>
        <w:ind w:right="-3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остальной части исковых требований отказать.</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0 Евпаторийского судебного района (городской округ Евпатория). </w:t>
      </w:r>
    </w:p>
    <w:p>
      <w:pPr>
        <w:pStyle w:val="22"/>
        <w:widowControl w:val="false"/>
        <w:spacing w:lineRule="atLeast" w:line="240" w:before="0" w:after="0"/>
        <w:ind w:right="-31" w:firstLine="567"/>
        <w:jc w:val="both"/>
        <w:rPr>
          <w:rFonts w:ascii="Times New Roman" w:hAnsi="Times New Roman" w:cs="Times New Roman"/>
          <w:sz w:val="24"/>
          <w:szCs w:val="24"/>
        </w:rPr>
      </w:pPr>
      <w:r>
        <w:rPr>
          <w:rFonts w:cs="Times New Roman"/>
          <w:sz w:val="24"/>
          <w:szCs w:val="24"/>
        </w:rPr>
      </w:r>
    </w:p>
    <w:p>
      <w:pPr>
        <w:pStyle w:val="Normal"/>
        <w:spacing w:lineRule="atLeast" w:line="240" w:before="0" w:after="0"/>
        <w:ind w:right="-31" w:firstLine="567"/>
        <w:rPr>
          <w:rFonts w:ascii="Times New Roman" w:hAnsi="Times New Roman" w:cs="Times New Roman"/>
          <w:sz w:val="24"/>
          <w:szCs w:val="24"/>
        </w:rPr>
      </w:pPr>
      <w:r>
        <w:rPr>
          <w:rFonts w:cs="Times New Roman" w:ascii="Times New Roman" w:hAnsi="Times New Roman"/>
          <w:sz w:val="24"/>
          <w:szCs w:val="24"/>
        </w:rPr>
        <w:t>Мотивированное решение суда изготовлено 17 июля 2017 года.</w:t>
      </w:r>
    </w:p>
    <w:p>
      <w:pPr>
        <w:pStyle w:val="Normal"/>
        <w:spacing w:lineRule="atLeast"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31" w:firstLine="567"/>
        <w:rPr>
          <w:rFonts w:ascii="Times New Roman" w:hAnsi="Times New Roman" w:cs="Times New Roman"/>
          <w:sz w:val="24"/>
          <w:szCs w:val="24"/>
        </w:rPr>
      </w:pPr>
      <w:r>
        <w:rPr>
          <w:rFonts w:cs="Times New Roman" w:ascii="Times New Roman" w:hAnsi="Times New Roman"/>
          <w:sz w:val="24"/>
          <w:szCs w:val="24"/>
        </w:rPr>
        <w:t>Мировой судья                                                                             А.Э. Амет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rPr>
  </w:style>
  <w:style w:type="character" w:styleId="2">
    <w:name w:val="Основной текст 2 Знак"/>
    <w:qFormat/>
    <w:rPr>
      <w:rFonts w:ascii="Times New Roman" w:hAnsi="Times New Roman" w:eastAsia="Calibri" w:cs="Times New Roman"/>
      <w:sz w:val="20"/>
      <w:szCs w:val="20"/>
    </w:rPr>
  </w:style>
  <w:style w:type="character" w:styleId="21">
    <w:name w:val="Основной текст (2)_"/>
    <w:qFormat/>
    <w:rPr>
      <w:rFonts w:ascii="Times New Roman" w:hAnsi="Times New Roman" w:cs="Times New Roman"/>
      <w:shd w:fill="FFFFFF" w:val="clear"/>
    </w:rPr>
  </w:style>
  <w:style w:type="character" w:styleId="Style15">
    <w:name w:val="Гипертекстовая ссылка"/>
    <w:qFormat/>
    <w:rPr>
      <w:color w:val="106BBE"/>
    </w:rPr>
  </w:style>
  <w:style w:type="character" w:styleId="Snippetequal">
    <w:name w:val="snippet_equal"/>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Calibri" w:cs="Times New Roman"/>
      <w:sz w:val="20"/>
      <w:szCs w:val="20"/>
      <w:lang w:val="en-US"/>
    </w:rPr>
  </w:style>
  <w:style w:type="paragraph" w:styleId="23">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100" TargetMode="External"/><Relationship Id="rId3" Type="http://schemas.openxmlformats.org/officeDocument/2006/relationships/hyperlink" Target="http://sudact.ru/law/gpk-rf/razdel-i/glava-7/statia-98/?marker=fdoctlaw" TargetMode="External"/><Relationship Id="rId4" Type="http://schemas.openxmlformats.org/officeDocument/2006/relationships/hyperlink" Target="http://sudact.ru/law/gpk-rf/razdel-i/glava-7/statia-98/?marker=fdoctla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