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253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 марта 2025 года                                                                   г. Евпатория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мощнике судьи Зубовой А.В.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представителя истца ***.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а Носовой Е.Ю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в лице Евпаторийского управления по эксплуатации газового хозяйства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Носовой Елене Юрьевне о взыскании расходов, связанных с осуществлением мероприятий по  технологическому присоединению в рамках догазифик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 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в лице Евпаторийского управления по эксплуатации газового хозяйства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Носовой Елене Юрьевне о взыскании расходов, связанных с осуществлением мероприятий по  технологическому присоединению в рамках догазификации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Носовой Елены Юрьевны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в пользу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в лице Евпаторийского управления по эксплуатации газового хозяйства Государственного унитарного предприятия Республики Крым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, связанные с осуществлением мероприятий по  технологическому присоединению в рамках догазификации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еек, государственную пошлину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честь Носовой Елене Юрьевне в счет взыскания расходов, связанных с осуществлением мероприятий по  технологическому присоединению в рамках догазификации по настоящему делу  суммы, взысканные с  Носовой Елены Юрьевны по заочному решению мирового судьи судебного участка №40 Евпаторийского судебного района (городской округ Евпатория) республики Крым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