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307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 марта 2025 г.                                                                          г. Евпатор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мощнике судьи Зубовой А.В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Амелиной Александре Алексеевне, третье лицо ***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о взыскании излишне выплаченных сумм ежемесячной денежной выплаты и денежной выплаты ветеранам войны и жертвам нацистских преследований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 – 199,  233-237 ГПК РФ, суд,</w:t>
      </w:r>
    </w:p>
    <w:p>
      <w:pPr>
        <w:pStyle w:val="Normal"/>
        <w:spacing w:lineRule="atLeast" w:line="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Департамента труда и социальной защиты населения администрации города Евпатории Республики Крым к Амелиной Александре Алексеевне, третье лицо ***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о взыскании излишне выплаченных сумм ежемесячной денежной выплаты и денежной выплаты ветеранам войны и жертвам нацистских преследований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Амелиной Александры Алексеевны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доход бюджета Республики Крым излишне выплаченную сумму ежемесячной денежной выплаты за период с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по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и денежную выплату ветеранам войны и жертвам нацистских преследований за *** год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с перечислением денежных средств по следующим реквизитам: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Амелиной Александры Алексеевны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Департамента труда и социальной защиты населения администрации города Евпатории Республики Крым почтовые расходы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Амелиной Александры Алексеевны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доход бюджета государственную пошлину в размере 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