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567"/>
        <w:jc w:val="right"/>
        <w:rPr/>
      </w:pPr>
      <w:r>
        <w:rPr>
          <w:rFonts w:cs="Times New Roman" w:ascii="Times New Roman" w:hAnsi="Times New Roman"/>
          <w:sz w:val="24"/>
          <w:szCs w:val="24"/>
        </w:rPr>
        <w:t>Дело №2-40-331/2017</w:t>
      </w:r>
    </w:p>
    <w:p>
      <w:pPr>
        <w:pStyle w:val="Normal"/>
        <w:spacing w:lineRule="auto" w:line="240" w:before="0" w:after="0"/>
        <w:ind w:righ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ind w:right="-142" w:firstLine="567"/>
        <w:jc w:val="center"/>
        <w:rPr/>
      </w:pPr>
      <w:r>
        <w:rPr>
          <w:rFonts w:cs="Times New Roman" w:ascii="Times New Roman" w:hAnsi="Times New Roman"/>
          <w:b/>
          <w:sz w:val="24"/>
          <w:szCs w:val="24"/>
        </w:rPr>
        <w:t>Именем Российской Федерации</w:t>
      </w:r>
    </w:p>
    <w:p>
      <w:pPr>
        <w:pStyle w:val="Normal"/>
        <w:spacing w:lineRule="auto" w:line="240" w:before="0" w:after="0"/>
        <w:ind w:right="-2" w:firstLine="567"/>
        <w:jc w:val="center"/>
        <w:rPr>
          <w:rFonts w:ascii="Times New Roman" w:hAnsi="Times New Roman" w:cs="Times New Roman"/>
          <w:b/>
          <w:b/>
          <w:sz w:val="24"/>
          <w:szCs w:val="24"/>
        </w:rPr>
      </w:pPr>
      <w:r>
        <w:rPr>
          <w:rFonts w:eastAsia="Times New Roman" w:cs="Times New Roman" w:ascii="Times New Roman" w:hAnsi="Times New Roman"/>
          <w:sz w:val="24"/>
          <w:szCs w:val="24"/>
          <w:lang w:val="uk-UA"/>
        </w:rPr>
        <w:t xml:space="preserve">  </w:t>
      </w:r>
    </w:p>
    <w:p>
      <w:pPr>
        <w:pStyle w:val="Normal"/>
        <w:spacing w:lineRule="auto" w:line="240" w:before="0" w:after="0"/>
        <w:ind w:right="-2" w:firstLine="567"/>
        <w:jc w:val="both"/>
        <w:rPr/>
      </w:pPr>
      <w:r>
        <w:rPr>
          <w:rFonts w:cs="Times New Roman" w:ascii="Times New Roman" w:hAnsi="Times New Roman"/>
          <w:sz w:val="24"/>
          <w:szCs w:val="24"/>
        </w:rPr>
        <w:t>22 ноября 2017 г.                                                                           г. Евпатория</w:t>
      </w:r>
    </w:p>
    <w:p>
      <w:pPr>
        <w:pStyle w:val="Normal"/>
        <w:spacing w:lineRule="auto" w:line="240" w:before="0" w:after="0"/>
        <w:ind w:right="-2" w:firstLine="567"/>
        <w:jc w:val="both"/>
        <w:rPr/>
      </w:pPr>
      <w:r>
        <w:rPr>
          <w:rFonts w:cs="Times New Roman" w:ascii="Times New Roman" w:hAnsi="Times New Roman"/>
          <w:sz w:val="24"/>
          <w:szCs w:val="24"/>
        </w:rPr>
        <w:t>М</w:t>
      </w:r>
      <w:r>
        <w:rPr>
          <w:rStyle w:val="2"/>
          <w:sz w:val="24"/>
          <w:szCs w:val="24"/>
        </w:rPr>
        <w:t>ировой судья судебного участка № 40 Евпаторийского судебного района (городской округ Евпатория) Аметова А.Э.,</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и секретаре судебного заседания Ислямовой М.Р.,</w:t>
      </w:r>
    </w:p>
    <w:p>
      <w:pPr>
        <w:pStyle w:val="Normal"/>
        <w:spacing w:lineRule="auto" w:line="240" w:before="0" w:after="0"/>
        <w:ind w:right="-2" w:hanging="0"/>
        <w:jc w:val="both"/>
        <w:rPr/>
      </w:pPr>
      <w:r>
        <w:rPr>
          <w:rFonts w:cs="Times New Roman" w:ascii="Times New Roman" w:hAnsi="Times New Roman"/>
          <w:sz w:val="24"/>
          <w:szCs w:val="24"/>
        </w:rPr>
        <w:t>с участием  истца Чава М.В.,</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едставителя истца Сустретовой Т.Ю.,</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тветчика Стратий И.А.,</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едставителя ответчика Сысоевой Л.Г.,</w:t>
      </w:r>
    </w:p>
    <w:p>
      <w:pPr>
        <w:pStyle w:val="Normal"/>
        <w:spacing w:lineRule="auto" w:line="240" w:before="0" w:after="0"/>
        <w:ind w:right="-2" w:firstLine="567"/>
        <w:jc w:val="both"/>
        <w:rPr>
          <w:rFonts w:ascii="Times New Roman" w:hAnsi="Times New Roman" w:cs="Times New Roman"/>
          <w:kern w:val="2"/>
          <w:sz w:val="24"/>
          <w:szCs w:val="24"/>
        </w:rPr>
      </w:pPr>
      <w:r>
        <w:rPr>
          <w:rFonts w:cs="Times New Roman" w:ascii="Times New Roman" w:hAnsi="Times New Roman"/>
          <w:sz w:val="24"/>
          <w:szCs w:val="24"/>
        </w:rPr>
        <w:t>рассмотрев в открытом судебном заседании гражданское дело по исковому заявлению Чава Марии Викентьевны к Стратий Ивану Антоновичу, Стратий Светлане Владимировне, Стратий Максиму Ивановичу, Стратий Наталье Ивановне, третье лицо  Муниципальное унитарное предприятие «Управком «Пионер» о возмещении ущерба, причинённого заливом квартиры</w:t>
      </w:r>
      <w:r>
        <w:rPr>
          <w:rFonts w:cs="Times New Roman" w:ascii="Times New Roman" w:hAnsi="Times New Roman"/>
          <w:kern w:val="2"/>
          <w:sz w:val="24"/>
          <w:szCs w:val="24"/>
        </w:rPr>
        <w:t xml:space="preserve">, взыскании расходов на оценку, взыскании расходов на оплату услуг представителя,  </w:t>
      </w:r>
    </w:p>
    <w:p>
      <w:pPr>
        <w:pStyle w:val="Style17"/>
        <w:ind w:right="283" w:firstLine="567"/>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Style17"/>
        <w:ind w:right="-2" w:firstLine="567"/>
        <w:jc w:val="both"/>
        <w:rPr/>
      </w:pPr>
      <w:r>
        <w:rPr>
          <w:rFonts w:cs="Times New Roman" w:ascii="Times New Roman" w:hAnsi="Times New Roman"/>
          <w:bCs/>
          <w:sz w:val="24"/>
          <w:szCs w:val="24"/>
        </w:rPr>
        <w:t>Чава М.В.  обратилась к мировому судье с исковым заявлением к Стратий И.А. о возмещении ущерба причиненного заливом квартиры. Требования мотивированы тем, что Чава М.В. является собственником квартиры расположенной по адресу.20.03.2017г. по вине  Стратий И.А., являющегося собственником квартиры по адресу, расположенной  этажом выше, произошло залитие квартиры Чава М.В. холодной водой. Залитие произошло в кухне, коридоре и ванной комнате. Актом обследования установлено, что залитие произошло  по причине халатного обращения сантехническими приборами. В результате залития пострадали потолок, стены, труба стояка. Сумма ущерба составила 31240 руб. Сделать восстановительный ремонт  или добровольно возместить причиненный ущерб ответчик отказался.</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Чава М.В. просит взыскать с ответчика Стратий И.А.  материальный ущерб причиненный залитием квартиры  в сумме 31240 руб., расходы связанные с независимой экспертизой в сумме 8000 руб., расходы связанные с оказанием юридической помощи в сумме 20000 руб.,  и госпошлину уплаченную при подаче иска.</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м от 08.11.2017 г. к участию в деле в качестве соответчиков привлечены все собственники квартиры  по адресу  - Стратий С.В., Стратий М.И. Стратий Н.И.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удебном заседании истец Чава М.В. исковые требования поддержала в полном объеме по доводам и основаниям, указанным в исковом заявлении, просила  иск удовлетворить. Чава М.В. пояснила, что  в результате залива произошедшего 20.03.2017г. из квартиры ответчиков, в ее квартире были залиты потолки и стены ванной, коридора и кухни, в связи с чем требуется ремонт потолков, замена обоев и замена плинтусов, а также замена стояка водоснабжения, который заржавел в результате залива, на общую сумму 31240 руб. Также пояснила, что акт от 22.03.2017г. составленный комиссией МУП «УК «Пионер» не отражал всех повреждений, причиненных заливом, однако ей было отказано в уточнении акта. Также пояснила, что  после произошедшего залива ответчиком Стратий И.А., через соседку Волик А.Д., ей были переданы денежные средства в сумме 5000 рублей, в счет возмещения ущерба. Посчитав полученную  сумму недостаточной для возмещения ущерба, она обратилась в суд.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Представитель истца Сустретова Т.Ю. в судебном заседании  поддержала исковые требования в полном объеме, просила иск удовлетворить в полном объеме, принять за основу определения размера ущерба причиненного заливом квартиры истца - отчет об оценке рыночной стоимости права  требования  возмещения ущерба №50/2017.</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Ответчик Стратий И.А. в судебном заседании исковые требования не признал, считая их необоснованными и неподлежащими удовлетворению. Стратий И.А. пояснил, что действительно 20.03.2017 г. по причине поломки клапана на бочке унитаза в его квартире, произошел залив нижерасположенной квартиры, принадлежащей Чава М.В. В ночное время в его квартиру постучала соседка Волик А.Д. и сообщила, что в квартире Чава М.В. с потолка течет вода. Он спустился в квартиру Чава М.В. и увидел, что с потолка в ванной комнате, где расположена лампочка, течет вода. О том, что в других комнатах  произошел залив Чава М.В. не говорила. В коридоре, через который он проходил в ванную, было сухо. С целью урегулировать конфликт на месте он предложил Чава М.В. 5000 руб. в счет возмещения ущерба.  Чава М.В. отказалась брать деньги. Он оставил деньги соседке Волик А.Д., которая впоследствии отдала их Чава М.В. Просит в иске отказать, поскольку ущерб  причиненный заливом квартиры истцу был сразу же возмещен  большем размере, чем было установлено экспертом при производстве судебной строительно-технической экспертизы №32/82. Также просит взыскать с истца расходы, понесенные им на проведение заключения специалиста  о результатах рецензирования отчета №50/2017 в сумме 6000 рублей и 10000 рублей на услуги представителя.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едставитель ответчика Стратий И.А. - Сысоева Л.Г. в судебном заседании исковые требования Чава М.В. считала необоснованными и неподлежащими удовлетворению, поскольку отчет об оценке рыночной стоимости права  требования  возмещения ущерба №50/2017 не соответствует требованиям законодательства Российской Федерации об оценочной деятельности,  следовательно его нельзя принимать как документ определяющий сумму ущерба. Просила в иске отказать, взыскав с истца  понесенные ответчиком расходы связанные с рассмотрением дела.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Ответчики Стратий С.В., Стратий М.И. Стратий Н.И. в судебное заседание не явились, просили рассмотреть  дело в их отсутствие, в удовлетворении исковых требований просили отказать.</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едставитель третьего лица МУП «УК «Пионер» Заец В.А. в судебное заседание не явился, просил рассмотреть дело в его отсутствие.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С учетом положений ч.5 ст. 167 ГПК РФ и согласия сторон, суд считает возможным рассмотреть дело в отсутствие неявившихся лиц, подавших заявление о рассмотрении дела в их отсутствие.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Выслушав стороны и свидетелей,  изучив и исследовав материалы дела, суд считает исковые требования Чава М.В. не  подлежащими удовлетворению по следующим основаниям.</w:t>
      </w:r>
    </w:p>
    <w:p>
      <w:pPr>
        <w:pStyle w:val="Style17"/>
        <w:ind w:right="-2" w:firstLine="567"/>
        <w:jc w:val="both"/>
        <w:rPr/>
      </w:pPr>
      <w:r>
        <w:rPr>
          <w:rFonts w:cs="Times New Roman" w:ascii="Times New Roman" w:hAnsi="Times New Roman"/>
          <w:bCs/>
          <w:sz w:val="24"/>
          <w:szCs w:val="24"/>
        </w:rPr>
        <w:t>Из материалов дела установлено, что Чава Мария Викентьевна является собственником квартиры № адрес, что подтверждается свидетельством о праве собственности на жилье выданного Евпаторийским горсоветом 12.02.2007 г. (т.1 л.д.5)</w:t>
      </w:r>
    </w:p>
    <w:p>
      <w:pPr>
        <w:pStyle w:val="Style17"/>
        <w:ind w:right="-2" w:firstLine="567"/>
        <w:jc w:val="both"/>
        <w:rPr/>
      </w:pPr>
      <w:r>
        <w:rPr>
          <w:rFonts w:cs="Times New Roman" w:ascii="Times New Roman" w:hAnsi="Times New Roman"/>
          <w:bCs/>
          <w:sz w:val="24"/>
          <w:szCs w:val="24"/>
        </w:rPr>
        <w:t xml:space="preserve">Собственниками квартиры № адрес являются: Стратий Иван Антонович, Стратий Светлана Владимировна, Стратий Наталья Ивановна, Стратий Максим Иванович, что подтверждается свидетельством о праве собственности на жилье выданного ОАО «Евпаториястрой» 14.10.1997 г.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удебном заседании из пояснений сторон, также  установлено, что квартира ответчиков №18 расположена на втором этаже, над квартирой истца №6, которая расположена на первом этаже. </w:t>
      </w:r>
    </w:p>
    <w:p>
      <w:pPr>
        <w:pStyle w:val="Style17"/>
        <w:ind w:right="-2" w:firstLine="567"/>
        <w:jc w:val="both"/>
        <w:rPr/>
      </w:pPr>
      <w:r>
        <w:rPr>
          <w:rFonts w:cs="Times New Roman" w:ascii="Times New Roman" w:hAnsi="Times New Roman"/>
          <w:bCs/>
          <w:sz w:val="24"/>
          <w:szCs w:val="24"/>
        </w:rPr>
        <w:t>Согласно акта от 22.03.2017 г. утвержденного и.о. директором МУП «УК «Пмонер» Заец В.А., при обследовании квартиры адрес было выявлено, что в кухне площадью 5,5 кв.м. на потолке наблюдаются следы затекания желтого цвета, местами отшелушивание шпаклевочного слоя. В коридоре площадью 3.7 кв.м. на потолке наблюдаются следы затекания желтого цвета. В санузле (совмещен) площадью 2,2 кв.м. на потолке наблюдаются следы затекания  желтого цвета, местами отшелушивание шпаклевочного слоя. Залитие квартиры адрес произошло с квартиры №, по причине халатного обращения сантехническими приборами. ( т.1 л.д. 48)</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Стороны в судебном заседании не оспаривали факт залития квартиры истца 20.03.2017г.  из квартиры ответчиков по причине поломки сантехнических приборов в санузле квартиры ответчиков.</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В обоснование размера ущерба причиненного залитием 20.03.2017г., по заказу истца проведен отчет об оценке рыночной стоимости права  требования  возмещения ущерба №50/2017, согласно результатов которого, стоимость ущерба нанесенного квартире, в результате залива, расположенной по адресу: составляет 31240 рублей. (т.1 л.д. 106-146)</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Не согласившись с вышеуказанным отчетом об оценке рыночной стоимости права  требования  возмещения ущерба №50/2017, по заказу  ответчика Стратий И.А. было проведено рецензирование данного отчета. Согласно заключению специалиста,  рецензируемый документ не соответствует требованиям  закона «Об оценочной деятельности в Российской Федерации»  и не может являться  документом доказательственного значения. Специалистом высказано предположение о том, что  стоимость  затрат  возмещение ущерба может составлять 6428 рублей. (т.1 л.д. 74-91)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В ходе рассмотрения дела, в связи с оспариванием сторонами размера ущерба указанного в отчете об оценке и заключении специалиста о рецензировании отчета об оценке, для установления размера материального ущерба причиненного квартире истца в результате залива 20.03.2017г.,  была назначена и проведена судебная строительно-техническая экспертиза. Согласно заключению  по результатам судебной строительно-технической экспертизы №32/82 от 18.10.2017г. размер материального ущерба, причиненного квартире, расположенной  по адресу, причиненного залитием, произошедшим  20.03.2017г.  из вышерасположенной квартиры составляет 4839 руб. (коридору – 1571, санузлу – 934 рублей, кухне – 2334 рублей) (т.1 л.д. 225-252)</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Стороны в судебном заседании не ставили под сомнение заключение судебной строительно-технической экспертизы №32/82 от 18.10.2017г., не оспаривали определённый экспертом размер материального ущерба.</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истец Чава М.В. в судебном заседании пояснила, что с момента залива она какие либо ремонтные работы у себя в квартире не производила. На момент осмотра ее квартиры экспертом, состояние повреждений  причиненных заливом только усугубилось.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Также в судебном заседании были допрошены свидетели.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Свидетель Волик А.Д. в судебном заседании пояснила, что проживает по соседству с Чава М.В. 20.03.2017 г. примерно в 23:00 часов ей в квартиру постучала Чава М.В., которая пояснила, что  ее заливают и пригласила в свою квартиру. Зайдя в квартиру к Чава М.В., она увидела, что с потолка в ванной комнате течет вода. Она поднялась  этажом выше и постучала в квартиру, где проживает семья Стратий. Из квартиры вышел Стратий И.А., она пояснила ему о произошедшем. Стратий И.А. спустился  в квартиру Чава М.В., посмотрел, что произошло, извинился и хотел дать ей деньги, но Чава М.В. отказалась. Затем Стратий И.А. передал ей 5000 рублей, для того, чтобы она передала их Чава М.В. Указанные денежные средства в размере 5000 рублей через два дня она передала Чава М.В. В других комнатах затекания воды она не заметила.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Указанные свидетелем Волик А.Д.  обстоятельства относительно передачи денежных средств от ответчика истцу в размере 5000 рублей, в счет возмещения ущерба, подтверждаются пояснениями истца и ответчика  в судебном заседании.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Свидетель Школяр Г.Н. в судебном заседании пояснила, что работала мастером по ЭЖФ МУП «УК «Пионер». В марте 2017 г. в составе комиссии совместно с  мастером Бутенко Т.Г. она выходила  в квартиру истца для составления акта по заливу квартиры. В квартире истца на потолке кухни были следы желтого цвета над мойкой, визуально похожие на старые следы затекания. В коридоре и кухне она не видела отклеивание обоев и набухший плинтус. В ванную комнату она не заходила.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Свидетель Бутенко Т.Г. в судебном заседании пояснила, что работала мастером по ЭЖФ МУП «УК «Пионер». Она производила осмотр квартиры Чава М.В. после залива, а также составляла акт от 22.03.2017г. На момент осмотра в квартире истца были следы затекания на потолке в санузле, кухне и коридоре, о чем она указала в акте. Иных повреждений не было. Стены были сухие, отклеивания обоев, повреждений плинтусов и линолеума не было. По истечении месяца Чава М.В. обратилась к ней с устной претензией по поводу составленного акта, требуя указать, что в результате залива были повреждены обои и полы. Она отказалась вносить изменения в акт, поскольку на момент осмотра квартиры,  обстоятельства указанные Чава М.В., ею не были установлены.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Согласно положениям ст. 12 ГПК РФ, правосудие по гражданским делам осуществляется на основе состязательности и равноправия сторон.</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В силу положений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 59 ГПК РФ, суд принимает только те доказательства, которые имеют значение для рассмотрения и разрешения дела.</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Таким образом, с  учетом исследованных в судебном заседании доказательств, а также  пояснений сторон и свидетелей, нашел свое подтверждение факт залития квартиры истца Чава С.В. из квартиры принадлежащей ответчикам 20.03.2017г. по причине   неисправности сантехнических приборов. Отсутствие вины  в произошедшем заливе ответчик Стратий И.А. не оспаривал.</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Также в судебном заседании нашли свое подтверждение обстоятельства, зафиксированные в акте  от 22.03.2017г., а именно наличие следов затекания желтого цвета на потолке в санузле, коридоре и кухне квартиры Чава М.В.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Указанный акт сторонами не обжалован в соответствии с нормами действующего законодательства.</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Доводы истца Чава М.В. о том, что акт от 22.03.2017г. не отражает  в полном объеме всех повреждений причиненных заливом квартиры 20.03.2017г.,  а также то, что в результате залива были повреждены обои, плинтуса и водопроводный стояк  в ее квартире не нашли своего подтверждения в хода рассмотрения дела. Работники МУПа, соседка Волик А.Д. и ответчик Стратий И.А. посещавшие квартиру истца в день залития и через день после залития, не видели стекания воды по стенам  коридора и кухни, а также отклеивания обоев и порчу плинтусов.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о ст. 210 ГК РФ собственник несет бремя содержания принадлежащего ему имущества, если иное не предусмотрено законом или договором.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ава и обязанности собственника жилого помещения определены в статье 30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По смыслу приведенных выше норм ст. 210 ГК РФ и ст. 30 ЖК РФ, ответственность по содержанию жилого помещения в надлежащем состоянии и соблюдению прав и законных интересов соседей лежит на собственнике данного помещения.</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Согласн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При определении размера материального ущерба подлежащего возмещению, суд считает возможным взять за основу экспертное заключение  по результатам судебной строительно-технической экспертизы №32/82 от 18.10.2017г., согласно выводам которого  размер материального ущерба, причиненного квартире, расположенной  по адресу, причиненного залитием, произошедшим  20.03.2017г.  из вышерасположенной квартиры составляет 4839 руб. (коридору – 1571, санузлу – 934 рублей, кухне – 2334 рублей).</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 ст. 55, 79 ГПК РФ судом дана оценка данному экспертному заключению в совокупности со всеми имеющимися в материалах дела доказательствами, которые были предоставлены эксперту для производства экспертизы, в соответствии с внутренним убеждением, основанным на беспристрастном, всестороннем и полном рассмотрении имеющихся в деле доказательств в их совокупности. Никакие доказательства не имеют для суда заранее установленной силы.</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У суда нет сомнений в достоверности выводов экспертизы. Она проведена с соблюдением установленного процессуального порядка лицом, обладающим специальными познаниями для разрешения поставленных перед ним вопросов и имеющим необходимый стаж экспертной работы. Экспертному исследованию был подвергнут необходимый и достаточный материал, содержащийся в материалах настоящего гражданского дела. Методы, использованные при экспертном исследовании, и сделанные на его основании выводы научно обоснованы.</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Заключение экспертизы сторонами не оспаривается, каких-либо доказательств, опровергающих выводы экспертизы, сторонами в соответствии со ст.ст. 56, 57 ГПК РФ суду не представлено.</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Напротив, представленный истцом в обоснование размера исковых требований отчет об оценке рыночной стоимости права  требования  возмещения ущерба №50/2017, составленный оценщиком ИП  Канаевой Н.Ю., помимо прочего содержит в себе перечень повреждений требующих восстановления не  связанных с залитием произошедшим 20.03.2017г. из квартиры ответчиков, сумма ущерба значительно отличается от суммы определённой экспертом.  Кроме того, отчет не является экспертным заключением, и оценщик не предупреждался об уголовной ответственности за составление заведомо ложного заключения. Отчет об оценке рыночной стоимости права  требования  возмещения ущерба №50/2017, не отвечает требованиям относимости и допустимости  и не принимается судом как доказательство.</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Вместе с тем, заключение специалиста о рецензировании отчета об оценке рыночной стоимости права  требования  возмещения ущерба №50/2017 представленное ответчиком Стратий И.А. в обоснование возражений о размере ущерба, судом также не принимается, поскольку каких либо конкретных выводов о размере причиненного ущерба оно не содержит.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Согласно ч.1 ст. 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ч.1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установлено, что сумма ущерба причиненного истцу заливом квартиры составляет 4839 рублей.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Также установлено, что ответчиком Стратий И.А. непосредственно после произошедшего залива истцу Чава М.В. были переданы денежные средства в сумме 5000 рублей в счет возмещения ущерба. Данные денежные средства были приняты Чава М.В., что подтверждается ее пояснениями.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Следовательно, ущерб причиненный квартире истца Чава М.В. вследствие залива из квартиры ответчиков был ей добровольно возмещен в полном объеме еще до обращения в суд. Нарушение права истца на возмещение ущерба, на момент обращения в суд, не нашло своего подтверждения. В  связи с чем,   требование истца о возмещении ущерба причиненного заливом квартиры не подлежит удовлетворению.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Согласно ч.1 ст. 88 ГПК РФ судебные расходы состоят из государственной пошлины и издержек, связанных с рассмотрением дела.</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Истцом заявлено требование о взыскании с ответчика расходов связанных с проведением оценки в сумме 8000 рублей, и расходов с связанных с оказанием юридической помощи в сумме 20000 рублей.</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Ответчиком заявлено требование о взыскании  с истца расходов на проведение заключения специалиста  о результатах рецензирования отчета №50/2017 в сумме 6000 рублей и 10000 рублей на услуги представителя.</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ОСП АНО «Судебно-экспертный центр» завялено ходатайство о взыскании расходов связанный с проведением судебной строительно-технической экспертизы №32/81 от 18.10.2017г. в сумме 15400 рублей.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Согласно части первой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Статьей 103 ч.2 ГПК РФ закреплено, что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Из смысла статей 98, 100, 103 ГПК РФ следует, что в случае отказа в удовлетворении исковых требований, расходы понесенные истцом не подлежат взысканию, а расходы понесенные ответчиком, а также расходы понесенные судом в связи  с рассмотрением дела  подлежат взысканию с истца.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установленных обстоятельствах, с учетом того, что суд пришел  к выводу о необходимости отказа  в удовлетворении исковых требований,  расходы истца связанные с проведением оценки в сумме 8000 рублей, и  оказанием юридической помощи в сумме 20000 рублей не подлежат взысканию с ответчика.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С истца в пользу ответчика Стратий И.А. подлежат взысканию расходы на  услуги представителя в сумме 10000 рублей. Данная сумма, с учётом сложности дела, объёма оказанных представителем услуг, продолжительности рассмотрения дела, является разумной.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Вместе с тем во взыскании с истца расходов  на проведение заключения специалиста  о результатах рецензирования отчета №50/2017 в сумме 6000 рублей, суд считает необходим ответчику Стратий И.А.  отказать, поскольку ответчиком не представлено надлежащих доказательств подтверждающих необходимость проведения данного заключения специалиста. Несогласие ответчика с суммой ущерба определенного в отчете об оценке ущерба могла быть устранена путем назначения экспертизы, что и было сделано в ходе рассмотрения дела. </w:t>
      </w:r>
    </w:p>
    <w:p>
      <w:pPr>
        <w:pStyle w:val="Style17"/>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Также с истца в пользу ОСП АНО «Судебно-экспертный центр» подлежат взысканию расходы связанный с проведением судебной строительно-технической экспертизы №32/81 от 18.10.2017г. в сумме 15400 рублей. Данное экспертное заключение принято судом, положено в основу принятого решения, и являлось необходимым для разрешения заявленного  истцом спора.   </w:t>
      </w:r>
    </w:p>
    <w:p>
      <w:pPr>
        <w:pStyle w:val="Normal"/>
        <w:spacing w:lineRule="auto" w:line="240" w:before="0" w:after="240"/>
        <w:ind w:right="-2" w:firstLine="567"/>
        <w:contextualSpacing/>
        <w:jc w:val="both"/>
        <w:rPr/>
      </w:pPr>
      <w:r>
        <w:rPr>
          <w:rFonts w:cs="Times New Roman" w:ascii="Times New Roman" w:hAnsi="Times New Roman"/>
          <w:bCs/>
          <w:sz w:val="24"/>
          <w:szCs w:val="24"/>
        </w:rPr>
        <w:t>Мотивированное решение изготовлено 27.11.2017г.</w:t>
      </w:r>
      <w:r>
        <w:rPr>
          <w:rFonts w:eastAsia="Times New Roman" w:cs="Times New Roman" w:ascii="Times New Roman" w:hAnsi="Times New Roman"/>
          <w:sz w:val="24"/>
          <w:szCs w:val="24"/>
        </w:rPr>
        <w:t xml:space="preserve"> </w:t>
      </w:r>
    </w:p>
    <w:p>
      <w:pPr>
        <w:pStyle w:val="Normal"/>
        <w:spacing w:lineRule="auto" w:line="240" w:before="0" w:after="24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и руководствуясь ст. ст.</w:t>
      </w:r>
      <w:hyperlink r:id="rId2" w:tgtFrame="_blank">
        <w:r>
          <w:rPr>
            <w:rStyle w:val="InternetLink"/>
            <w:rFonts w:eastAsia="Times New Roman" w:cs="Times New Roman" w:ascii="Times New Roman" w:hAnsi="Times New Roman"/>
            <w:sz w:val="24"/>
            <w:szCs w:val="24"/>
          </w:rPr>
          <w:t>194</w:t>
        </w:r>
      </w:hyperlink>
      <w:r>
        <w:rPr>
          <w:rFonts w:eastAsia="Times New Roman" w:cs="Times New Roman" w:ascii="Times New Roman" w:hAnsi="Times New Roman"/>
          <w:sz w:val="24"/>
          <w:szCs w:val="24"/>
        </w:rPr>
        <w:t>-</w:t>
      </w:r>
      <w:hyperlink r:id="rId3" w:tgtFrame="_blank">
        <w:r>
          <w:rPr>
            <w:rStyle w:val="InternetLink"/>
            <w:rFonts w:eastAsia="Times New Roman" w:cs="Times New Roman" w:ascii="Times New Roman" w:hAnsi="Times New Roman"/>
            <w:sz w:val="24"/>
            <w:szCs w:val="24"/>
          </w:rPr>
          <w:t>199 ГПК РФ</w:t>
        </w:r>
      </w:hyperlink>
      <w:r>
        <w:rPr>
          <w:rFonts w:eastAsia="Times New Roman" w:cs="Times New Roman" w:ascii="Times New Roman" w:hAnsi="Times New Roman"/>
          <w:sz w:val="24"/>
          <w:szCs w:val="24"/>
        </w:rPr>
        <w:t xml:space="preserve"> суд, - </w:t>
      </w:r>
    </w:p>
    <w:p>
      <w:pPr>
        <w:pStyle w:val="Normal"/>
        <w:spacing w:lineRule="auto" w:line="240" w:before="0" w:after="24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ШИЛ:</w:t>
      </w:r>
    </w:p>
    <w:p>
      <w:pPr>
        <w:pStyle w:val="Normal"/>
        <w:spacing w:lineRule="auto" w:line="240" w:before="0" w:after="0"/>
        <w:ind w:right="-2"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2" w:firstLine="567"/>
        <w:contextualSpacing/>
        <w:jc w:val="both"/>
        <w:rPr/>
      </w:pPr>
      <w:r>
        <w:rPr>
          <w:rFonts w:eastAsia="Times New Roman" w:cs="Times New Roman" w:ascii="Times New Roman" w:hAnsi="Times New Roman"/>
          <w:sz w:val="24"/>
          <w:szCs w:val="24"/>
        </w:rPr>
        <w:t>В удовлетворении искового заявления Чава Марии Викентьевны к Стратий Ивану Антоновичу, Стратий Светлане Владимировне, Стратий Максиму Ивановичу, Стратий Наталье Ивановне, третье лицо  Муниципальное унитарное предприятие «Управком «Пионер» о возмещении ущерба, причинённого заливом квартиры, взыскании расходов на оценку, взыскании расходов на оплату услуг представителя  – отказать в полном объеме.</w:t>
      </w:r>
    </w:p>
    <w:p>
      <w:pPr>
        <w:pStyle w:val="Normal"/>
        <w:spacing w:lineRule="auto" w:line="240" w:before="0" w:after="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ыскать с Чава Мариии Викентьевны в пользу Обособленного структурного подразделения Автономная некоммерческая организация «Судебно-экспертный центр» (Республика Крым г. Симферополь ул. Горького, 34 оф.2) расходы за проведение судебной строительно-технической экспертизы в сумме 15400 (пятнадцать тысяч четыреста) рублей.</w:t>
      </w:r>
    </w:p>
    <w:p>
      <w:pPr>
        <w:pStyle w:val="Normal"/>
        <w:spacing w:lineRule="auto" w:line="240" w:before="0" w:after="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ыскать с Чава Марии Викентьевны в пользу Стратий Ивана Антоновича расходы на оплату услуг представителя в размере 10000 (десять тысяч) рублей.</w:t>
      </w:r>
    </w:p>
    <w:p>
      <w:pPr>
        <w:pStyle w:val="Normal"/>
        <w:spacing w:lineRule="auto" w:line="240" w:before="0" w:after="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зыскании расходов на оплату рецензии специалиста  - отказать.</w:t>
      </w:r>
    </w:p>
    <w:p>
      <w:pPr>
        <w:pStyle w:val="Style17"/>
        <w:spacing w:lineRule="atLeast" w:line="240"/>
        <w:ind w:right="-2" w:firstLine="567"/>
        <w:jc w:val="both"/>
        <w:rPr/>
      </w:pPr>
      <w:r>
        <w:rPr>
          <w:rFonts w:cs="Times New Roman" w:ascii="Times New Roman" w:hAnsi="Times New Roman"/>
          <w:sz w:val="24"/>
          <w:szCs w:val="24"/>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 судебного участка №40 Евпаторийского судебного района (городской округ Евпатория).</w:t>
      </w:r>
    </w:p>
    <w:p>
      <w:pPr>
        <w:pStyle w:val="Style17"/>
        <w:spacing w:lineRule="atLeast" w:line="24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right="-2" w:firstLine="708"/>
        <w:jc w:val="both"/>
        <w:rPr/>
      </w:pPr>
      <w:r>
        <w:rPr/>
        <w:t>Мировой судья                                                                          А.Э. Аметова</w:t>
      </w:r>
    </w:p>
    <w:p>
      <w:pPr>
        <w:pStyle w:val="Style18"/>
        <w:spacing w:lineRule="atLeast" w:line="240" w:before="0" w:after="0"/>
        <w:ind w:right="-2" w:firstLine="708"/>
        <w:jc w:val="both"/>
        <w:rPr/>
      </w:pPr>
      <w:r>
        <w:rPr/>
      </w:r>
    </w:p>
    <w:p>
      <w:pPr>
        <w:pStyle w:val="Normal"/>
        <w:spacing w:lineRule="auto" w:line="240" w:before="0" w:after="20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nippetequal">
    <w:name w:val="snippet_equal"/>
    <w:basedOn w:val="Style13"/>
    <w:qForma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hd w:fill="FFFFFF" w:val="clear"/>
    </w:rPr>
  </w:style>
  <w:style w:type="character" w:styleId="Style14">
    <w:name w:val="Гипертекстовая ссылка"/>
    <w:qFormat/>
    <w:rPr>
      <w:color w:val="106BBE"/>
    </w:rPr>
  </w:style>
  <w:style w:type="character" w:styleId="Style15">
    <w:name w:val="Основной текст Знак"/>
    <w:qFormat/>
    <w:rPr>
      <w:rFonts w:ascii="Times New Roman" w:hAnsi="Times New Roman" w:eastAsia="Times New Roman" w:cs="Times New Roman"/>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1">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i/podrazdel-ii/glava-16/statia-194/?marker=fdoctlaw" TargetMode="External"/><Relationship Id="rId3" Type="http://schemas.openxmlformats.org/officeDocument/2006/relationships/hyperlink" Target="http://sudact.ru/law/gpk-rf/razdel-ii/podrazdel-ii/glava-16/statia-199_1/?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