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 2-40-333/2017</w:t>
      </w:r>
    </w:p>
    <w:p>
      <w:pPr>
        <w:pStyle w:val="Normal"/>
        <w:spacing w:lineRule="atLeast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  <w:sz w:val="26"/>
          <w:szCs w:val="26"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25 июля 2017 года        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.Э., </w:t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Деевой И.А.,</w:t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Гладкой А.И.,</w:t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чика Белоусовой Л.В.,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 к Белоусовой Людмиле Владимировне о взыскании задолженности за неучтенно потребленную электроэнергию,</w:t>
      </w:r>
    </w:p>
    <w:p>
      <w:pPr>
        <w:pStyle w:val="Normal"/>
        <w:spacing w:lineRule="atLeast" w:line="24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 w:val="26"/>
          <w:szCs w:val="26"/>
        </w:rPr>
        <w:t>Руководствуясь ст. ст. 98,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>
          <w:sz w:val="26"/>
          <w:szCs w:val="26"/>
        </w:rPr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 w:val="26"/>
          <w:szCs w:val="26"/>
        </w:rPr>
        <w:t>Исковое заявление Государственного унитарного предприятия Республики Крым «Крымэнерго»  к Белоусовой Людмиле Владимировне о взыскании задолженности за неучтенно потребленную электроэнергию – удовлетворить.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 w:val="26"/>
          <w:szCs w:val="26"/>
        </w:rPr>
        <w:t>Взыскать с Белоусовой Людмилы Владимировны в пользу Государственного унитарного предприятия Республики Крым «Крымэнерго»  задолженность за неучтенно потребленную электроэнергию в размере 7279 (семь тысяч двести семьдесят девять) рублей 38 копеек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елоусовой Людмилы Владимировны в пользу Государственного унитарного предприятия Республики Крым «Крымэнерго»  государственную пошлину в размере 400 (четыреста) рублей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