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ло №2-40-39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2 июня 2020 г.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ответчика Карбань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8"/>
        </w:rPr>
        <w:t xml:space="preserve">Публичного акционерного общества Страховая компания «Росгосстрах» к Карбань Алексею Викторовичу, третьи лица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Страховое публичное акционерного общество «РЕСО-Гарантия»,   о возмещении ущерба  в порядке регресс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ГПК РФ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Исковое заявление Публичного акционерного общества Страховая компания «Росгосстрах» к Карбань Алексею Викторовичу, третьи лица: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, Страховое публичное акционерного общество «РЕСО-Гарантия»,   о возмещении ущерба  в порядке регресса–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 xml:space="preserve">Взыскать с Карбань Алексея Викторовичав пользу Публичного акционерного общества Страховая компания «Росгосстрах» денежные средства (страховое возмещение выплаченное потерпевшему по дорожно-транспортному происшествию от ***г.)  в размере ***рублей, государственную пошлину в размере ***рубле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В остальной части исковых требований - отказать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