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Дело №  2-40-441/2017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заочное)</w:t>
      </w:r>
    </w:p>
    <w:p>
      <w:pPr>
        <w:pStyle w:val="Normal"/>
        <w:spacing w:lineRule="auto" w:line="360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01 сентября 2017 года                                                                     г. Евпатор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, мировой судья судебного участка №42 Евпаторийского судебного района (городской округ Евпатория) И. О. Семенец, </w:t>
      </w:r>
    </w:p>
    <w:p>
      <w:pPr>
        <w:pStyle w:val="Normal"/>
        <w:spacing w:lineRule="auto" w:line="360"/>
        <w:jc w:val="both"/>
        <w:rPr/>
      </w:pPr>
      <w:r>
        <w:rPr/>
        <w:t xml:space="preserve">при секретаре судебного заседания И.А. Деевой, </w:t>
      </w:r>
    </w:p>
    <w:p>
      <w:pPr>
        <w:pStyle w:val="Normal"/>
        <w:spacing w:lineRule="auto" w:line="360"/>
        <w:jc w:val="both"/>
        <w:rPr/>
      </w:pPr>
      <w:r>
        <w:rPr/>
        <w:t xml:space="preserve">с участием представителя истца А. Б. Замираловой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 к Береславской Юлии Валерьевне и Тихолазу Александру Васильевичу о взыскании задолженности за неучтенно потребленную электрическую энергию, руководствуясь ст. ст. 98, 193-199 Гражданского процессуального кодекса Российской Федерации, суд,</w:t>
      </w:r>
    </w:p>
    <w:p>
      <w:pPr>
        <w:pStyle w:val="Style16"/>
        <w:spacing w:lineRule="auto" w:line="360" w:before="0" w:after="0"/>
        <w:ind w:firstLine="567"/>
        <w:jc w:val="center"/>
        <w:rPr/>
      </w:pPr>
      <w:r>
        <w:rPr/>
        <w:t>РЕШИЛ: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Исковые требования удовлетворить частично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зыскать с Береславской Юлии Валерьевны в пользу Государственного унитарного предприятия Республики Крым «Крымэнерго»  задолженность за неучтенно потребленную электроэнергию в размере 4720 (четыре тысячи семьсот двадцать) рублей 61 копейку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зыскать с Береславской Юлии Валерьевны в пользу Государственного унитарного предприятия Республики Крым «Крымэнерго»  государственную пошлину в размере 400 (четыреста) рубле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В удовлетворении требований, заявленных к Тихолазу А. В. – отказа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0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     И. О. Семене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