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Дело № 2-40-475/2019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заочное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6.05.2019</w:t>
        <w:tab/>
        <w:tab/>
        <w:tab/>
        <w:tab/>
        <w:tab/>
        <w:tab/>
        <w:tab/>
        <w:tab/>
        <w:t>г. Евпатор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 в составе исполняющего обязанности мирового судьи судебного участка № 40 Евпаторийского судебного района (городской округ Евпатория) Республики Крым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токола судебного заседания секретарем судебного заседания А.А. Гончаровой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сторон ввиду неявк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Зиновьевой Ирины Михайловны к индивидуальному предпринимателю Коршиковой Ирине Григорьевне о взыскании ущерба в размере иные данные рублей за иные данные в размере иные данные руб., почтовых расходов в размере иные данные руб., компенсации морального вреда в размере иные данные руб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ст.ст. 13, 15, 18, 22 ФЗ «О защите прав потребителей», ст. ст. 15, 309-310 ГК РФ, Постановлением Пленума Верховного Суда РФ от 28 июня 2012 г. N 17 "О рассмотрении судами гражданских дел по спорам о защите прав потребителей", ст.ст. 56, 103, 194-199 Гражданского процессуального кодекса Российской Феде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ковые требования  удовлетвори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>Взыскать с индивидуального предпринимателя Коршиковой Ирины Григорьевны, иные данные года рождения, уроженки иные данные, в пользу Зиновьевой Ирины Михайловны, иные данные года рождения, уроженки иные данные, ущерб в размере иные данные неустойку в размере иные данные рублей иные данные, почтовые расходы в размере иные данные, компенсацию морального вреда в размере иные данные, штраф в размере иные данные, расходы по оплате юридической помощи в размере иные дан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с индивидуального предпринимателя Коршиковой Ирины Григорьевны, иные данные года рождения, уроженки иные данные, в доход бюджета государственную пошлину в размере иные данные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</w:t>
        <w:tab/>
        <w:tab/>
        <w:t>И.О. Семенец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</w:t>
        <w:tab/>
        <w:tab/>
        <w:t>А.Э.Аметова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