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2-40-48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июня 2020 г.                                                                            г. Евпатория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представителя истца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Волченко Елене Алексеевне о взыскании задолженности за потребленную тепловую энергию и горячее водоснабжение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Волченко Елене Алексеевне о взыскании задолженности за потребленную тепловую энергию и горячее водоснабжение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Волченко Елены Алексеевныв пользу Государственного унитарного предприятия Республики Крым «Крымтеплокоммунэнерго»  в лице филиалаГосударственного унитарного  предприятия Республики Крым «Крымтеплокоммунэнерго» в г. Евпатории задолженность  за потребленную тепловую энергию  и горячее водоснабжение за период с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йки, государственную пошлину  в размере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