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firstLine="567"/>
        <w:jc w:val="right"/>
        <w:rPr/>
      </w:pPr>
      <w:r>
        <w:rPr>
          <w:rFonts w:cs="Times New Roman" w:ascii="Times New Roman" w:hAnsi="Times New Roman"/>
          <w:sz w:val="24"/>
          <w:szCs w:val="24"/>
        </w:rPr>
        <w:t>Дело №2-40-508/2017</w:t>
      </w:r>
    </w:p>
    <w:p>
      <w:pPr>
        <w:pStyle w:val="Normal"/>
        <w:spacing w:lineRule="auto" w:line="240" w:before="0" w:after="0"/>
        <w:ind w:righ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ind w:right="-142" w:firstLine="567"/>
        <w:jc w:val="center"/>
        <w:rPr/>
      </w:pPr>
      <w:r>
        <w:rPr>
          <w:rFonts w:cs="Times New Roman" w:ascii="Times New Roman" w:hAnsi="Times New Roman"/>
          <w:b/>
          <w:sz w:val="24"/>
          <w:szCs w:val="24"/>
        </w:rPr>
        <w:t>Именем Российской Федерации</w:t>
      </w:r>
    </w:p>
    <w:p>
      <w:pPr>
        <w:pStyle w:val="Normal"/>
        <w:spacing w:lineRule="auto" w:line="240" w:before="0" w:after="0"/>
        <w:ind w:right="-2" w:firstLine="567"/>
        <w:jc w:val="center"/>
        <w:rPr>
          <w:rFonts w:ascii="Times New Roman" w:hAnsi="Times New Roman" w:cs="Times New Roman"/>
          <w:b/>
          <w:b/>
          <w:sz w:val="24"/>
          <w:szCs w:val="24"/>
        </w:rPr>
      </w:pPr>
      <w:r>
        <w:rPr>
          <w:rFonts w:eastAsia="Times New Roman" w:cs="Times New Roman" w:ascii="Times New Roman" w:hAnsi="Times New Roman"/>
          <w:sz w:val="24"/>
          <w:szCs w:val="24"/>
          <w:lang w:val="uk-UA"/>
        </w:rPr>
        <w:t xml:space="preserve">  </w:t>
      </w:r>
    </w:p>
    <w:p>
      <w:pPr>
        <w:pStyle w:val="Normal"/>
        <w:spacing w:lineRule="auto" w:line="240" w:before="0" w:after="0"/>
        <w:ind w:right="-2" w:firstLine="567"/>
        <w:jc w:val="both"/>
        <w:rPr/>
      </w:pPr>
      <w:r>
        <w:rPr>
          <w:rFonts w:cs="Times New Roman" w:ascii="Times New Roman" w:hAnsi="Times New Roman"/>
          <w:sz w:val="24"/>
          <w:szCs w:val="24"/>
        </w:rPr>
        <w:t>16 октября 2017 г.                                                                           г. Евпатория</w:t>
      </w:r>
    </w:p>
    <w:p>
      <w:pPr>
        <w:pStyle w:val="Normal"/>
        <w:spacing w:lineRule="auto" w:line="240" w:before="0" w:after="0"/>
        <w:ind w:right="-2" w:firstLine="567"/>
        <w:jc w:val="both"/>
        <w:rPr/>
      </w:pPr>
      <w:r>
        <w:rPr>
          <w:rFonts w:cs="Times New Roman" w:ascii="Times New Roman" w:hAnsi="Times New Roman"/>
          <w:sz w:val="24"/>
          <w:szCs w:val="24"/>
        </w:rPr>
        <w:t>М</w:t>
      </w:r>
      <w:r>
        <w:rPr>
          <w:rStyle w:val="2"/>
          <w:sz w:val="24"/>
          <w:szCs w:val="24"/>
        </w:rPr>
        <w:t>ировой судья судебного участка № 40 Евпаторийского судебного района (городской округ Евпатория) Аметова А.Э.,</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и секретаре судебного заседания Ислямовой М.Р.,</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 участием ответчика Накивайло Е.А.,</w:t>
      </w:r>
    </w:p>
    <w:p>
      <w:pPr>
        <w:pStyle w:val="Normal"/>
        <w:spacing w:lineRule="auto" w:line="240" w:before="0" w:after="0"/>
        <w:ind w:right="-2" w:firstLine="567"/>
        <w:jc w:val="both"/>
        <w:rPr>
          <w:rFonts w:ascii="Times New Roman" w:hAnsi="Times New Roman" w:cs="Times New Roman"/>
          <w:kern w:val="2"/>
          <w:sz w:val="24"/>
          <w:szCs w:val="24"/>
        </w:rPr>
      </w:pPr>
      <w:r>
        <w:rPr>
          <w:rFonts w:cs="Times New Roman" w:ascii="Times New Roman" w:hAnsi="Times New Roman"/>
          <w:sz w:val="24"/>
          <w:szCs w:val="24"/>
        </w:rPr>
        <w:t>рассмотрев в открытом судебном заседании гражданское дело по исковому заявлению Прощенко Сергея Геннадьевича к Накивайло Екатерине Александровне, Публичному акционерному обществу Страховая компания  «Росгосстрах»</w:t>
      </w:r>
      <w:r>
        <w:rPr>
          <w:rFonts w:cs="Times New Roman" w:ascii="Times New Roman" w:hAnsi="Times New Roman"/>
          <w:kern w:val="2"/>
          <w:sz w:val="24"/>
          <w:szCs w:val="24"/>
        </w:rPr>
        <w:t xml:space="preserve"> о возмещении материального ущерба причиненного дорожно-транспортным происшествием, компенсации морального вреда,  </w:t>
      </w:r>
    </w:p>
    <w:p>
      <w:pPr>
        <w:pStyle w:val="Style17"/>
        <w:ind w:right="283" w:firstLine="567"/>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щенко С.Г.  обратился к мировому судье с исковым заявлением к Накивайло Е.А. о возмещении материального ущерба причиненного дорожно-транспортным происшествием, компенсации морального вреда. Требования мотивированы тем, что 02.06.2017 г. в 18:10 час. на перекрёстке улиц Крупской и Сытникова в г. Евпатории произошло дорожно-транспортное происшествие с участием трех легковых автомобилей, одним из которых управлял истец. Данный автомобиль, Дэо Нексия государственный регистрационный знак,  принадлежит истцу на праве собственности. Виновником ДТП является ответчик. В результате ДТП автомобилю истца причинены повреждения, в связи с чем он обращался в страховую компанию, которая находится в г. Симферополе. На проезд из пгт. Раздольное в г. Симферополь 06.06.2017г. и 23.06.2017г. им были понесены расходы на бензин в сумме 1298,04 руб. и 1200 руб. соответственно. Также в указанные дни истец брал отпуск без сохранения заработной платы. Потеря 2-х дневного заработка составляет 1767,04 руб. по 883,52 руб. в день. Также 19.06.2017 г. истец был вызван в г. Евпаторию в отдел ГИБДД ОМВД для получения копии постановления по делу об административном правонарушении, расходы на бензин составили 499,89 руб. с целью досудебного урегулирования  истцом в адрес ответчика направлена претензия о возмещении в добровольном порядке суммы материального и морального вреда. Почтовые расходы на отправку претензии  составили 165,40 руб. Общая сумма материального ущерба составила 4930,37 руб.  Истец указывает, что виновными неправомерными действиями ответчика  ему причинены нравственные страдания. С момента ДТП истец находится в стрессовой ситуации, по причине необходимости неоднократно отпрашиваться с работы, ограничения пользованием автомобилем, использования автомобиля со следами ДТП, в связи с чем его неоднократно останавливали сотрудники ДПС, и он вынужден был давать пояснения. Ответчик после ДТП не интересовалась  состоянием здоровья  истца не выразила свои извинения, не предприняла попыток  загладить причиненный вред. Моральный вред оценивает в 20000 руб. Кроме того, для составления искового заявления истец обращался за юридической помощью, расходы на которую составили 1400 руб.</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щенко С.Г. просит взыскать с ответчика Накивайло Е.А. материальный ущерб причиненный дорожно-транспортным происшествием в сумме 4930,37 руб., моральный вред  в сумме 20000 руб., расходы на услуги представителя в сумме 1400 руб.</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де рассмотрения гражданского дела определением суда от   22.09.2017г. к участию в дела в качестве соответчика привлечено ПАО СК «Росгосстрах». </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удебное заседание истец Прощенко С.Г. не явился, подал заявление о рассмотрении дела в его отсутствие. В ходе судебного разбирательства истец Прощенко С.Г.  исковые требования поддержал в полном объеме по доводам и основаниям указанным в исковом заявлении, просил  иск удовлетворить. Прощенко С.Г. пояснил, что после произошедшего ДТП он обратился в страховую компанию по поводу возмещения ущерба причиненного его транспортному средству в результате ДТП. Ущерб ему был возмещен в полном объеме ПАО СК «Росгосстрах». С целью подачи заявления в страховую компанию для возмещения ущерба он 06.06.2017г. взял отпуск без сохранения заработной платы и на собственном автомобиле поехал в г. Симферополь, по месту нахождения представительства ПАО СК «Росгосстрах». Однако документы в указанный день не подал. 19.06.2017г. он был вызван в ОГДИДД г. Евпатории для получения постановления по делу об административном правонарушении, которое ему было необходимо для подачи заявления в страховую компанию.  23.06.2017г. взяв отпуск без сохранения заработной платы он снова поехал в г. Симферополь подать заявление в страховую компанию. На это раз заявление у него было принято. В связи с осуществлением действий необходимых для получения страховой выплаты им были понесены затраты в сумме 4764,97 руб., затраты на бензин и потеря заработка. Также им понесены затраты на отправку письма с претензией в сумме 165,40 руб., и расходы на оплату представителя в сумме 1400 руб. </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чик Накивайло Е.А. в судебном заседании исковые требования не признала, считая их необоснованными и неподлежащими удовлетворению, ссылаясь, на то, что материальный ущерб истцу  был возмещен полностью страховой компанией.</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ь ответчика ПАО СК «Росгосстрах» в судебное заседание не явился, о месте и времени рассмотрения дела уведомлен надлежащим образом, подал возражения на исковые требования в которых просит в удовлетворении исковых требований Прощенко С.Г. отказать. </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лушав стороны, изучив и исследовав материалы дела, суд считает исковые требования Прощенко С.Г. подлежащим частичному удовлетворению по следующим основаниям.</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материалов дела установлено, что 02.06.2017 г.  на перекрестке улиц Крупской и Сытникова  в г. Евпатории произошло ДТП, с участием водителей Накивайло Е.А., Витковского В.А. и Прощенко С.Г. </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вышеуказанного ДТП, транспортному средству Daewo Nexia государственный регистрационный знак, принадлежащему Прощенко С.Г. причинены механические повреждения. </w:t>
      </w:r>
    </w:p>
    <w:p>
      <w:pPr>
        <w:pStyle w:val="Normal"/>
        <w:spacing w:lineRule="auto" w:line="240" w:before="0" w:after="240"/>
        <w:ind w:firstLine="567"/>
        <w:contextualSpacing/>
        <w:jc w:val="both"/>
        <w:rPr/>
      </w:pPr>
      <w:r>
        <w:rPr>
          <w:rFonts w:eastAsia="Times New Roman" w:cs="Times New Roman" w:ascii="Times New Roman" w:hAnsi="Times New Roman"/>
          <w:sz w:val="24"/>
          <w:szCs w:val="24"/>
        </w:rPr>
        <w:t>Согласно  постановления  инспектора по ИАЗ ОГИБДД ОМВД России по г. Евпатории Волковой О.Ю. от 19.06.2017г.  и постановления  по делу об административном правонарушении от 19.06.2017г., указанное ДТП произошло по вине Накивайло Е.А. Копия постановлений получена участниками ДТП  19.06.2017г.</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06.2017г. Прощенко С.Г. обратился  в ООО СК «Московия», являющееся представителем ПАО СК «Росгосстрах»  в г. Симферополе с заявлением о страховом возмещении или прямом возмещении убытков  по договору обязательного страхования гражданской ответственности владельцев транспортных средств. </w:t>
      </w:r>
    </w:p>
    <w:p>
      <w:pPr>
        <w:pStyle w:val="Normal"/>
        <w:spacing w:lineRule="auto" w:line="240" w:before="0" w:after="240"/>
        <w:ind w:firstLine="567"/>
        <w:contextualSpacing/>
        <w:jc w:val="both"/>
        <w:rPr/>
      </w:pPr>
      <w:r>
        <w:rPr>
          <w:rFonts w:eastAsia="Times New Roman" w:cs="Times New Roman" w:ascii="Times New Roman" w:hAnsi="Times New Roman"/>
          <w:sz w:val="24"/>
          <w:szCs w:val="24"/>
        </w:rPr>
        <w:t xml:space="preserve">В ходе судебного разбирательства также установлено, что ущерб причинённый транспортному средству Прощенко С.Г.  в результате ДТП был возмещен страховой компанией в установленные  сроки согласно оценке специалиста. </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приказов о предоставлении отпуска работнику 37-РРЭС от 06.06.2017г.  и  48-РРЭС от 21.06.2017г. усматривается, что водителю Раздольненского РЭС Прощенко С.Г.  предоставлялся отпуск без сохранения заработной платы  06.06.2017г. и 23.06.2017г. </w:t>
      </w:r>
    </w:p>
    <w:p>
      <w:pPr>
        <w:pStyle w:val="Normal"/>
        <w:spacing w:lineRule="auto" w:line="240" w:before="0" w:after="240"/>
        <w:ind w:firstLine="567"/>
        <w:contextualSpacing/>
        <w:jc w:val="both"/>
        <w:rPr/>
      </w:pPr>
      <w:r>
        <w:rPr>
          <w:rFonts w:eastAsia="Times New Roman" w:cs="Times New Roman" w:ascii="Times New Roman" w:hAnsi="Times New Roman"/>
          <w:sz w:val="24"/>
          <w:szCs w:val="24"/>
        </w:rPr>
        <w:t>Из чеков представленных истцом, усматривается, что 06.06.2017г., 19.06.2017г. и 23.06.2017г. истцом  приобретался бензин  марки АИ-92 в сумме 1298,04 руб., 1200 руб., 499,89 руб. соответственно.</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 1079 ГК РФ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татье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обязанность возмещения вреда может быть возложена на лицо, не являющееся причинителем вреда.</w:t>
      </w:r>
    </w:p>
    <w:p>
      <w:pPr>
        <w:pStyle w:val="Normal"/>
        <w:spacing w:lineRule="auto" w:line="240" w:before="0" w:after="240"/>
        <w:ind w:firstLine="567"/>
        <w:contextualSpacing/>
        <w:jc w:val="both"/>
        <w:rPr/>
      </w:pPr>
      <w:r>
        <w:rPr>
          <w:rFonts w:eastAsia="Times New Roman" w:cs="Times New Roman" w:ascii="Times New Roman" w:hAnsi="Times New Roman"/>
          <w:sz w:val="24"/>
          <w:szCs w:val="24"/>
        </w:rPr>
        <w:t>Согласно п.1 ст. 6 Федерального закона "Об обязательном страховании гражданской ответственности владельцев транспортных средств" от 25.04.2002 N 40-ФЗ (в редакции на момент заключения договора)</w:t>
      </w:r>
      <w:r>
        <w:rPr>
          <w:rFonts w:cs="Times New Roman" w:ascii="Times New Roman" w:hAnsi="Times New Roman"/>
          <w:sz w:val="24"/>
          <w:szCs w:val="24"/>
        </w:rPr>
        <w:t xml:space="preserve">, </w:t>
      </w:r>
      <w:r>
        <w:rPr>
          <w:rFonts w:eastAsia="Times New Roman" w:cs="Times New Roman" w:ascii="Times New Roman" w:hAnsi="Times New Roman"/>
          <w:sz w:val="24"/>
          <w:szCs w:val="24"/>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лу п.2 пп. б ст. 6 вышеуказанного закон,  к страховому риску по обязательному страхованию относится наступление гражданской ответственности по обязательствам, указанным в пункте 1 настоящей статьи, за исключением случаев возникновения ответственности вследствие причинения морального вреда или возникновения обязанности по возмещению упущенной выгоды.</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и наступлении гражданской ответственности владельцев транспортных средств в указанных в настоящем пункте случаях причиненный вред подлежит возмещению ими в соответствии с законодательством Российской Федерации.</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ывая, что в результате ДТП не причинен  вред жизни и здоровью потерпевшего, требования  истца о возмещении ущерба (затраты на бензин и потеря заработка) и компенсации морального вреда не подлежат возмещению в соответствии с Федеральным законом "Об обязательном страховании гражданской ответственности владельцев транспортных средств", суд считает, что не имеется оснований для взыскания заявленных сумм с ПАО СК «Росгосстрах». </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анном случае заявленные истцом требования подлежат взысканию с ответчика Накивайло Е.А. в части подтвержденной материалами дела. </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правовой позиции, изложенной  в постановлении Пленума Верховного Суда Российской Федерации №6 Пленума Высшего Арбитражного Суда Российской Федерации  №8 от  1 июля 1996 года «О некоторых вопросах, связанных с применением части первой Гражданского кодекса Российской Федерации» при разрешении  споров, связанных  с возмещением  убытков, причиненных гражданам  и юридическим лицам нарушением их прав, необходимо иметь ввиду, в состав реального ущерба входят не только фактически понесенные  соответствующим лицом  расходы, но и расходы, которые это лицо должно будет произвести для  восстановления нарушенного права (пункт 2 статьи 15 ГК РФ).  Необходимость таких расходов и их предполагаемый размер должны быть подтверждены обоснованным расчетом, доказательствами, в качестве которых могут быть представлены смета (калькуляция) затрат на устранение недостатков товаров, работ, услуг; договор, определяющий размер ответственности за нарушение обязательств, и.т.д.</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разъяснениям, изложенным в абзаце 2 пункта 12 постановления Пленума Верховного Суда Российской Федерации от 23.06.2015 N 25 «О применении судами некоторых положений раздела I части первой Гражданского кодекса Российской Федерации», размер подлежащих возмещению убытков должен быть установлен с разумной степенью достоверности. </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мыслу пункта 1 статьи 15 Гражданского кодекса Российской Федерации в удовлетворении требования о возмещении убытков не может быть отказано только на том основании, что их точный размер невозможно установить.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атривая требований истца в части понесенных расходов на подготовку и подачу документов необходимых для осуществления страхового возмещения причиненного потерпевшему вреда суд выясняет вопрос о необходимости и подверженности понесенных истцом расходов. </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частности истцом не представлено доказательств необходимости осуществления поездки в г. Симферополь 06.06.2017г., а следовательно и необходимости предоставления ему отпуска без сохранения заработной платы и  затрат на покупку бензина в указанный день. В материалах дела отсутствуют, какие либо достоверные сведения об осуществлении в указанный день истцом действий связанных с устранением последствий ДТП или оформлением документов для осуществления страхового возмещения причиненного потерпевшему вреда. Из пояснений самого истца в судебном заседании следует, что доказательств того, что он обращался в указанный день в страховую компанию, у него нет. Документов, предусмотренных правилами обязательного страхования, необходимых для осуществления страхового возмещения причиненного потерпевшему вреда у истца на тот момент в полном объеме  не было, поскольку постановление о прекращении производства  по делу об административном правонарушении и постановление по делу об административном правонарушении вынесено было только 19.06.2017 г.  В связи, с чем требования истца в части возмещения ущерба на приобретение бензина  06.06.2017г. в сумме 1298,04 руб. и потерю заработка за 06.06.2017г. суд считает неподлежащими удовлетворению. </w:t>
      </w:r>
    </w:p>
    <w:p>
      <w:pPr>
        <w:pStyle w:val="Normal"/>
        <w:spacing w:lineRule="auto" w:line="240" w:before="0" w:after="240"/>
        <w:ind w:firstLine="567"/>
        <w:contextualSpacing/>
        <w:jc w:val="both"/>
        <w:rPr/>
      </w:pPr>
      <w:r>
        <w:rPr>
          <w:rFonts w:eastAsia="Times New Roman" w:cs="Times New Roman" w:ascii="Times New Roman" w:hAnsi="Times New Roman"/>
          <w:sz w:val="24"/>
          <w:szCs w:val="24"/>
        </w:rPr>
        <w:t xml:space="preserve">Вместе с тем, получение истцом  копии постановления о прекращении производства по делу об административном правонарушении и постановления по делу об административном правонарушении от 19.09.2017г.  в ОГИБДД ОМВД России по г. Евпатории, а также предъявление 23.06.2017 г. страховщику заявления о страховом возмещении или прямом возмещении убытков и документов, предусмотренных правилами обязательного страхования,  являлось необходимым для осуществления страхового возмещения причиненного потерпевшему вреда. </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ходы, понесенные истцом</w:t>
      </w:r>
      <w:r>
        <w:rPr>
          <w:rFonts w:cs="Times New Roman" w:ascii="Times New Roman" w:hAnsi="Times New Roman"/>
          <w:sz w:val="24"/>
          <w:szCs w:val="24"/>
        </w:rPr>
        <w:t xml:space="preserve"> для </w:t>
      </w:r>
      <w:r>
        <w:rPr>
          <w:rFonts w:eastAsia="Times New Roman" w:cs="Times New Roman" w:ascii="Times New Roman" w:hAnsi="Times New Roman"/>
          <w:sz w:val="24"/>
          <w:szCs w:val="24"/>
        </w:rPr>
        <w:t xml:space="preserve">осуществления страхового возмещения причиненного потерпевшему вреда в части покупки бензина 19.06.2017г.  и 23.06.2017г. в сумме 1699, 89 руб. и потери заработка за 23.06.2017г. подтверждаются представленными истцом документами. При этом  установлено, что  общее количество потребленного бензина, приобретенного на указанную сумму, не находится в противоречии с характеристиками транспортного средства  на котором истец осуществлял проезд (ВАЗ 21124) и расстоянием от места проживания истца до места осуществления им действий необходимых для осуществления страхового возмещения причиненного потерпевшему вреда. Среднедневной заработок истца, согласно справке ГУП РК «Крымэнерго» от 02.10.2017г. №3016 составляет 904,12 руб. </w:t>
      </w:r>
    </w:p>
    <w:p>
      <w:pPr>
        <w:pStyle w:val="Normal"/>
        <w:spacing w:lineRule="auto" w:line="240" w:before="0" w:after="240"/>
        <w:ind w:firstLine="567"/>
        <w:contextualSpacing/>
        <w:jc w:val="both"/>
        <w:rPr/>
      </w:pPr>
      <w:r>
        <w:rPr>
          <w:rFonts w:eastAsia="Times New Roman" w:cs="Times New Roman" w:ascii="Times New Roman" w:hAnsi="Times New Roman"/>
          <w:sz w:val="24"/>
          <w:szCs w:val="24"/>
        </w:rPr>
        <w:t xml:space="preserve">Таким образом, суд пришел к выводу о том, что исковые требования Прощенко С.Г.  в части взыскания материального ущерба на покупку бензина 19.06.2017г. в сумме 499,89 руб. и 23.06.2017г. в сумме 1200 руб. и потерю заработка за 23.06.2017г. в сумме 904,12 руб. являются обоснованными и подлежат  взысканию с Накивайло Е.А. </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я требования истца о взыскании морального вреда, исходит из следующего.</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ей 151 первой части ГК РФ, предусматривает возмещения морального вреда, причиненного действиями, нарушающими его личные неимущественные права либо посягающими на принадлежащие гражданину другие нематериальные блага. В иных случаях компенсация морального вреда может иметь место при наличии указания об этом в законе.</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и. 2 Постановления Пленума Верховного Суда РФ от 20.12.1994 N 10 «Некоторые вопросы применения законодательства о компенсации морального вреда»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в силу указанных выше положений Гражданского кодекса Российской Федерации и разъяснений Постановления Пленума Верховного Суда Российской Федерации моральный вред подлежит компенсации, если он причинен действиями, нарушающими личные неимущественные права гражданина либо посягающими на принадлежащие ему личные нематериальные блага.</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альный вред, причиненный нарушением имущественных прав, подлежит компенсации лишь в случаях, прямо указанных в законе.</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лу статьи 56 части 1, 12 части 1 Гражданского процессуального кодекса Российской Федерации на истца возлагается обязанность представить доказательства причинения ему вреда и, что данный вред причинен в результате незаконных действий (бездействия) ответчиков, применительно к настоящему спору.</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х-либо действий ответчика Накивайло Е.А., непосредственно направленных на нарушение личных неимущественных прав истца либо посягающих на принадлежащие ему нематериальные блага, судом не установлено. Истцом не доказано причинение ему нравственных и (или) физических страданий вследствие невыполнения в добровольном порядке ответчиком его требований. Требования истца о компенсации морального вреда в данном случае обусловлены понесенными им убытками для получения страхового возмещения причиненного потерпевшему вреда, а не самим фактом ДТП.</w:t>
      </w:r>
    </w:p>
    <w:p>
      <w:pPr>
        <w:pStyle w:val="Normal"/>
        <w:spacing w:lineRule="auto" w:line="240" w:before="0" w:after="240"/>
        <w:ind w:firstLine="567"/>
        <w:contextualSpacing/>
        <w:jc w:val="both"/>
        <w:rPr/>
      </w:pPr>
      <w:r>
        <w:rPr>
          <w:rFonts w:eastAsia="Times New Roman" w:cs="Times New Roman" w:ascii="Times New Roman" w:hAnsi="Times New Roman"/>
          <w:sz w:val="24"/>
          <w:szCs w:val="24"/>
        </w:rPr>
        <w:t>Доводы истца о его нравственных переживаниях и моральных страданиях вследствие того, что ответчик</w:t>
      </w:r>
      <w:r>
        <w:rPr>
          <w:sz w:val="24"/>
          <w:szCs w:val="24"/>
        </w:rPr>
        <w:t xml:space="preserve"> </w:t>
      </w:r>
      <w:r>
        <w:rPr>
          <w:rFonts w:eastAsia="Times New Roman" w:cs="Times New Roman" w:ascii="Times New Roman" w:hAnsi="Times New Roman"/>
          <w:sz w:val="24"/>
          <w:szCs w:val="24"/>
        </w:rPr>
        <w:t>Накивайло Е.А. не приняла мер по заглаживанию вреда причинённого  ДТП, не извинилась, он вынужден был использовать автомобиль со следами ДТП, его неоднократно останавливала патрульная служба и он вынужден был перед ними оправдываться, отпрашивался с работы, какими-либо объективными доказательствами не подтверждены. Соответствующих доказательств или сведений об их существовании суду не приведено.</w:t>
      </w:r>
    </w:p>
    <w:p>
      <w:pPr>
        <w:pStyle w:val="Normal"/>
        <w:spacing w:lineRule="auto" w:line="240" w:before="0" w:after="240"/>
        <w:ind w:firstLine="567"/>
        <w:contextualSpacing/>
        <w:jc w:val="both"/>
        <w:rPr/>
      </w:pPr>
      <w:r>
        <w:rPr>
          <w:rFonts w:eastAsia="Times New Roman" w:cs="Times New Roman" w:ascii="Times New Roman" w:hAnsi="Times New Roman"/>
          <w:sz w:val="24"/>
          <w:szCs w:val="24"/>
        </w:rPr>
        <w:t xml:space="preserve">Кроме того из пояснений истца и из материалов дела следует, что ущерб причиненный транспортному средству истца был возмещен страховой компанией в установленные сроки, по факту ДТП истцу были выданы соответствующие документы, ответчик на время  ремонта своего автомобиля использовал автомобиль отца, а предоставление отпуска без сохранения заработной платы не повлекло для него  негативных последствий со стороны работодателя.  </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изложенного, суд приходит к выводу об отказе в удовлетворении исковых требований Прощенко С.Г.  в части взыскания морального вреда.</w:t>
      </w:r>
    </w:p>
    <w:p>
      <w:pPr>
        <w:pStyle w:val="Normal"/>
        <w:spacing w:lineRule="auto" w:line="240" w:before="0" w:after="240"/>
        <w:ind w:firstLine="567"/>
        <w:contextualSpacing/>
        <w:jc w:val="both"/>
        <w:rPr/>
      </w:pPr>
      <w:r>
        <w:rPr>
          <w:rFonts w:eastAsia="Times New Roman" w:cs="Times New Roman" w:ascii="Times New Roman" w:hAnsi="Times New Roman"/>
          <w:sz w:val="24"/>
          <w:szCs w:val="24"/>
        </w:rPr>
        <w:t>При разрешении требований истца о взыскании понесенных расходов на оплату услуг представителя, суд исходит из положений ч.1 ст. 100 ГПК РФ, согласно которой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pacing w:lineRule="auto" w:line="240" w:before="0" w:after="240"/>
        <w:ind w:firstLine="567"/>
        <w:contextualSpacing/>
        <w:jc w:val="both"/>
        <w:rPr/>
      </w:pPr>
      <w:r>
        <w:rPr>
          <w:rFonts w:eastAsia="Times New Roman" w:cs="Times New Roman" w:ascii="Times New Roman" w:hAnsi="Times New Roman"/>
          <w:sz w:val="24"/>
          <w:szCs w:val="24"/>
        </w:rPr>
        <w:t>Учитывая согласованную истцом  и  предстателем стоимость услуг, исходя из объема выполненных услуг (работ) по оказанию юридической помощи, суд приходит к выводу о том,  что с ответчика Накивайло Е.А. в пользу истца подлежат взысканию понесенные им расходы на оплату услуг представителя в сумме 1400 руб. Указанная  сумма не носит неразумный (чрезмерный) характер.</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в соответствии с п.7 ст.94 ГПК РФ, с ответчик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акивайло Е.А.  в пользу истца подлежат взысканию почтовые расходы на отправку истцу досудебной претензии, подтвержденные квитанцией в размере 165,40  руб. </w:t>
      </w:r>
    </w:p>
    <w:p>
      <w:pPr>
        <w:pStyle w:val="Normal"/>
        <w:spacing w:lineRule="auto" w:line="240" w:before="0" w:after="240"/>
        <w:ind w:firstLine="567"/>
        <w:contextualSpacing/>
        <w:jc w:val="both"/>
        <w:rPr/>
      </w:pPr>
      <w:r>
        <w:rPr>
          <w:rFonts w:eastAsia="Times New Roman" w:cs="Times New Roman" w:ascii="Times New Roman" w:hAnsi="Times New Roman"/>
          <w:sz w:val="24"/>
          <w:szCs w:val="24"/>
        </w:rPr>
        <w:t>В соответствии со ст.98 ГПК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вязи с чем, с ответчик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акивайло Е.А., в пользу истца подлежит взысканию государственная пошлина в размере 400 руб. пропорционально размеру удовлетворенных судом исковых требований. </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ированное решение изготовлено 16.10.2017 г.</w:t>
      </w:r>
    </w:p>
    <w:p>
      <w:pPr>
        <w:pStyle w:val="Normal"/>
        <w:spacing w:lineRule="auto" w:line="240" w:before="0" w:after="24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 и руководствуясь ст. ст.</w:t>
      </w:r>
      <w:hyperlink r:id="rId2" w:tgtFrame="_blank">
        <w:r>
          <w:rPr>
            <w:rStyle w:val="InternetLink"/>
            <w:rFonts w:eastAsia="Times New Roman" w:cs="Times New Roman" w:ascii="Times New Roman" w:hAnsi="Times New Roman"/>
            <w:sz w:val="24"/>
            <w:szCs w:val="24"/>
          </w:rPr>
          <w:t>194</w:t>
        </w:r>
      </w:hyperlink>
      <w:r>
        <w:rPr>
          <w:rFonts w:eastAsia="Times New Roman" w:cs="Times New Roman" w:ascii="Times New Roman" w:hAnsi="Times New Roman"/>
          <w:sz w:val="24"/>
          <w:szCs w:val="24"/>
        </w:rPr>
        <w:t>-</w:t>
      </w:r>
      <w:hyperlink r:id="rId3" w:tgtFrame="_blank">
        <w:r>
          <w:rPr>
            <w:rStyle w:val="InternetLink"/>
            <w:rFonts w:eastAsia="Times New Roman" w:cs="Times New Roman" w:ascii="Times New Roman" w:hAnsi="Times New Roman"/>
            <w:sz w:val="24"/>
            <w:szCs w:val="24"/>
          </w:rPr>
          <w:t>199 ГПК РФ</w:t>
        </w:r>
      </w:hyperlink>
      <w:r>
        <w:rPr>
          <w:rFonts w:eastAsia="Times New Roman" w:cs="Times New Roman" w:ascii="Times New Roman" w:hAnsi="Times New Roman"/>
          <w:sz w:val="24"/>
          <w:szCs w:val="24"/>
        </w:rPr>
        <w:t xml:space="preserve"> суд, - </w:t>
      </w:r>
    </w:p>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ШИЛ:</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Исковые требования </w:t>
      </w:r>
      <w:r>
        <w:rPr>
          <w:rFonts w:cs="Times New Roman" w:ascii="Times New Roman" w:hAnsi="Times New Roman"/>
          <w:sz w:val="24"/>
          <w:szCs w:val="24"/>
        </w:rPr>
        <w:t>Прощенко Сергея Геннадьевича к Накивайло Екатерине Александровне, Публичному акционерному обществу Страховая компания  «Росгосстрах» о возмещении материального ущерба причиненного дорожно-транспортным происшествием, компенсации морального вреда</w:t>
      </w:r>
      <w:r>
        <w:rPr>
          <w:rFonts w:eastAsia="Times New Roman" w:cs="Times New Roman" w:ascii="Times New Roman" w:hAnsi="Times New Roman"/>
          <w:sz w:val="24"/>
          <w:szCs w:val="24"/>
        </w:rPr>
        <w:t xml:space="preserve"> - удовлетворить частично.</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 xml:space="preserve">Взыскать с </w:t>
      </w:r>
      <w:r>
        <w:rPr>
          <w:rFonts w:cs="Times New Roman" w:ascii="Times New Roman" w:hAnsi="Times New Roman"/>
          <w:sz w:val="24"/>
          <w:szCs w:val="24"/>
        </w:rPr>
        <w:t xml:space="preserve">Накивайло Екатерины Александровны </w:t>
      </w:r>
      <w:r>
        <w:rPr>
          <w:rFonts w:eastAsia="Times New Roman" w:cs="Times New Roman" w:ascii="Times New Roman" w:hAnsi="Times New Roman"/>
          <w:sz w:val="24"/>
          <w:szCs w:val="24"/>
        </w:rPr>
        <w:t>в пользу Прощенко Сергея Геннадьевича ущерб в сумме 2604 (две тысячи шестьсот четыре) рублей 01 копейку, расходы по оплате услуг представителя  в сумме 1400 (одна тысяча четыреста) рублей, расходы на отправку досудебной претензии в сумме 165 (сто шестьдесят пять) рублей 40 копеек,  а всего 4169 (четыре тысячи сто шестьдесят девять) рублей 41 копеек.</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ыскать с Накивайло Екатерины Александровны в пользу Прощенко Сергея Геннадьевича государственную пошлину в сумме 400 (четыреста) рублей. </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В остальной части заявленных исковых требований - отказать.</w:t>
      </w:r>
    </w:p>
    <w:p>
      <w:pPr>
        <w:pStyle w:val="Style17"/>
        <w:spacing w:lineRule="atLeast" w:line="240"/>
        <w:ind w:right="-2" w:firstLine="567"/>
        <w:jc w:val="both"/>
        <w:rPr/>
      </w:pPr>
      <w:r>
        <w:rPr>
          <w:rFonts w:cs="Times New Roman" w:ascii="Times New Roman" w:hAnsi="Times New Roman"/>
          <w:sz w:val="24"/>
          <w:szCs w:val="24"/>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 судебного участка №40 Евпаторийского судебного района (городской округ Евпатория).</w:t>
      </w:r>
    </w:p>
    <w:p>
      <w:pPr>
        <w:pStyle w:val="Style17"/>
        <w:spacing w:lineRule="atLeast" w:line="24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firstLine="708"/>
        <w:jc w:val="both"/>
        <w:rPr/>
      </w:pPr>
      <w:r>
        <w:rPr/>
        <w:t>Мировой судья                                                                         А.Э. Амет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nippetequal">
    <w:name w:val="snippet_equal"/>
    <w:basedOn w:val="Style13"/>
    <w:qFormat/>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hd w:fill="FFFFFF" w:val="clear"/>
    </w:rPr>
  </w:style>
  <w:style w:type="character" w:styleId="Style14">
    <w:name w:val="Гипертекстовая ссылка"/>
    <w:qFormat/>
    <w:rPr>
      <w:color w:val="106BBE"/>
    </w:rPr>
  </w:style>
  <w:style w:type="character" w:styleId="Style15">
    <w:name w:val="Основной текст Знак"/>
    <w:qFormat/>
    <w:rPr>
      <w:rFonts w:ascii="Times New Roman" w:hAnsi="Times New Roman" w:eastAsia="Times New Roman" w:cs="Times New Roman"/>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1">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i/podrazdel-ii/glava-16/statia-194/?marker=fdoctlaw" TargetMode="External"/><Relationship Id="rId3" Type="http://schemas.openxmlformats.org/officeDocument/2006/relationships/hyperlink" Target="http://sudact.ru/law/gpk-rf/razdel-ii/podrazdel-ii/glava-16/statia-199_1/?marker=fdoctl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