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Cs w:val="28"/>
        </w:rPr>
      </w:pPr>
      <w:r>
        <w:rPr>
          <w:szCs w:val="28"/>
        </w:rPr>
        <w:t>Дело №  2-40-540/201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9 сентября 2017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Деевой И.А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Зиновьевой И.М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Рудейчук В.П.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Зиновьевой Ирины Михайловны  к Обществу с ограниченной ответственностью  «Уэлси» о защите прав потребителей, компенсации морального вреда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Руководствуясь ст.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Исковое заявление Зиновьевой Ирины Михайловны  к Обществу с ограниченной ответственностью  «Уэлси» о защите прав потребителей, компенсации морального вреда 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 «Уэлси» в пользу Зиновьевой Ирины Михайловны убытки в сумме 353 руб. 11 коп., неустойку за просрочку удовлетворения законного требования потребителя за 100 дней в размере 353 руб. 11 коп., компенсацию морального вреда в сумме 500 руб., штраф в размере 603 руб. 11 коп., расходы на оплату услуг представителя в сумме 11 000 руб., почтовые расходы в сумме 78 руб. 87 коп., а всего – 12888 (двенадцать тысяч восемьсот восемьдесят восемь) рублей 20 копеек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Уэлси» в доход государства госпошлину в сумме 700 руб. 00 коп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0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