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 2-40-54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23 июня 2020 г.                                                                            г. Евпатория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 Ю.А.,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Жилищно-строительного кооператива-28 «Романтика» к Фомичевой Екатерине Александровне о возмещении материального ущерба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 – 199,  233-237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Жилищно-строительного кооператива-28 «Романтика» к Фомичевой Екатерине Александровне о возмещении материального ущерба– удовлетворить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Фомичевой Екатерины Александровны в пользу Жилищно-строительного кооператива-28 «Романтика»  материальный ущерб в размере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и государственную пошлину в размере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