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2-40-559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30 апреля2019 г.      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ировой судья судебного участка №40 Евпаторийского судебного района (городской округ Евпатория)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екретаре судебного заседания Шураевой Ю.О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астием ответчика Горшкова В.И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ассмотрев в открытом судебном заседании гражданское дело по исковому заявлению Акционерного общества «Московско-Тверская пригородная пассажирская компания»  к Горшкову Валерию Ивановичу о взыскании штрафа за безбилетный  проезд на пригородном железнодорожном транспор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Руководствуясь ст.ст.98, 194 – 199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ковое заявление Акционерного общества «Московско-Тверская пригородная пассажирская компания»  к Горшкову Валерию Ивановичу о взыскании штрафа за безбилетный  проезд на пригородном железнодорожном транспорте – удовлетвор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зыскать с Горшкова Валерия Ивановича, </w:t>
      </w:r>
      <w:r>
        <w:rPr>
          <w:rFonts w:cs="Times New Roman" w:ascii="Times New Roman" w:hAnsi="Times New Roman"/>
          <w:sz w:val="24"/>
          <w:szCs w:val="24"/>
        </w:rPr>
        <w:t xml:space="preserve">иные данны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ользу  Акционерного общества «Московско-Тверская пригородная пассажирская компания»  </w:t>
      </w:r>
      <w:r>
        <w:rPr>
          <w:rFonts w:cs="Times New Roman" w:ascii="Times New Roman" w:hAnsi="Times New Roman"/>
          <w:sz w:val="24"/>
          <w:szCs w:val="24"/>
        </w:rPr>
        <w:t xml:space="preserve">иные данны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штраф за отказ от приобретения проездного документа (билета),  а также  от внесения платы за оказание услуги по его оформлению в размере </w:t>
      </w:r>
      <w:r>
        <w:rPr>
          <w:rFonts w:cs="Times New Roman" w:ascii="Times New Roman" w:hAnsi="Times New Roman"/>
          <w:sz w:val="24"/>
          <w:szCs w:val="24"/>
        </w:rPr>
        <w:t xml:space="preserve">иные данны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государственную пошлину в размере </w:t>
      </w:r>
      <w:r>
        <w:rPr>
          <w:rFonts w:cs="Times New Roman" w:ascii="Times New Roman" w:hAnsi="Times New Roman"/>
          <w:sz w:val="24"/>
          <w:szCs w:val="24"/>
        </w:rPr>
        <w:t xml:space="preserve">иные данны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