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56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0 июл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Маленковой Оксане Михайловне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кредитная компания «Центрофинанс Групп» к Маленковой Оксане Михайловне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Маленковой Оксаны Михайловныв пользу Общества с ограниченной ответственностью Микрокредитная компания «Центрофинанс Групп»задолженность по договору  потребительского микрозайма №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: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– сумма основного долга;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рублей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- проценты за пользование займом;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–неустойку;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- расходы на оплату услуг представителя;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 -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