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56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2 июля2020 г.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>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Крестовниковой  Надежде Викторовне о взыскании задолженности за потребленную тепловую энергию и горячее водоснабжение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Крестовниковой  Надежде Викторовне о взыскании задолженности за потребленную тепловую энергию и горячее водоснабжение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 с Крестовниковой  Надежды Викторовныв пользу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задолженность  за потребленную тепловую энергию и горячее водоснабжение за период с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по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, государственную пошлину  в размер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