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56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17 июля 2020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 участием ответчика Сердюк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Сердюку Владимиру Викторовичу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Микрокредитная компания «Центрофинанс Групп» к Сердюку Владимиру Викторо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зыскать с Сердюка Владимира Викторовичав пользу Общества с ограниченной ответственностью Микрокредитная компания «Центрофинанс Групп»задолженность по договору  потребительского микрозайма №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т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в размере: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– сумма основного долга;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ек- проценты за пользование займом;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ек–неустойку;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- расходы на оплату услуг представителя;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ек -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