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ело № 2-40-574/2018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 РОССИЙСКОЙ  ФЕДЕРАЦИ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5 сентября  2018 года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: исполняющего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го судьи судебного участка №42 Евпаторийского судебного района (городской округ Евпатория) Республики Крым Инны Олеговны Семене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екретаре судебного заседания М.Р. Ислямов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 Департамента труда и социальной защиты населения администрации города Евпатории Республики Крым к Ашуровой Зарине Суръатовне о взыскании излишне выплаченной суммы ежемесячного пособия по уходу за ребенко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исутствии представителя истца по доверенности Могилат Н.Л., ответчика Ашуровой З.С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98, 194-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ind w:right="-31"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right="-142" w:firstLine="709"/>
        <w:jc w:val="both"/>
        <w:textAlignment w:val="baseline"/>
        <w:rPr/>
      </w:pPr>
      <w:r>
        <w:rPr/>
        <w:t xml:space="preserve">Взыскать с Ашуровой Зарины Суръатовны, </w:t>
      </w:r>
      <w:r>
        <w:rPr>
          <w:rStyle w:val="2"/>
          <w:color w:val="000000"/>
        </w:rPr>
        <w:t>&lt;иные данные&gt;</w:t>
      </w:r>
      <w:r>
        <w:rPr/>
        <w:t xml:space="preserve">, проживающей по адресу: </w:t>
      </w:r>
      <w:r>
        <w:rPr>
          <w:rStyle w:val="2"/>
          <w:color w:val="000000"/>
        </w:rPr>
        <w:t>&lt;иные данные&gt;</w:t>
      </w:r>
      <w:r>
        <w:rPr/>
        <w:t>, в пользу Департамента труда и социальной защиты населения администрации города Евпатории Республики Крым излишне выплаченную сумму ежемесячного пособия по уходу за ребенком в размере 15 822 (пятнадцать тысяч восемьсот двадцать два) рубля 89 копеек.</w:t>
      </w:r>
    </w:p>
    <w:p>
      <w:pPr>
        <w:pStyle w:val="Normal"/>
        <w:shd w:fill="FFFFFF" w:val="clear"/>
        <w:spacing w:lineRule="auto" w:line="360"/>
        <w:ind w:right="-142" w:firstLine="709"/>
        <w:jc w:val="both"/>
        <w:textAlignment w:val="baseline"/>
        <w:rPr/>
      </w:pPr>
      <w:r>
        <w:rPr/>
        <w:t>Взыскать с Ашуровой Зарины Суръатовны  в доход государства государственную пошлину в размере 316 (триста шестнадцать) рублей 46 копеек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</w:rPr>
        <w:t>Мотивированное решение суда может быть</w:t>
      </w:r>
      <w:r>
        <w:rPr/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</w:t>
        <w:tab/>
        <w:t xml:space="preserve">      И.О. Семенец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А.Э. Аметов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