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58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0 июля2020 г.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Российского национального коммерческого банка (Публичное акционерное общество) к Кореньковой Елене Игоревне о взыскании задолженности по кредитному догово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Российского национального коммерческого банка (Публичное акционерное общество) к Кореньковой Елене Игоревне о взыскании задолженности по кредитному договору 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 с Кореньковой Елены Игоревныв пользу Российского национального коммерческого банка (Публичное акционерное общество) задолженность по кредитному договору  №***от ***г.:  *** рублей *** копеек – задолженность по основному долгу;  ***рубля *** копеек-  задолженность по уплате процентов, ***рублей ***копеек -  неустойку (штраф) за нарушение  сроков оплаты; ***рубля *** копеек- 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ую пошлину  в разм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