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608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1 мая 2025 года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мощнике судьи Зубовой А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Акционерного общества «Боровицкое страховое общество» к Жорник Сергею Сергеевичу о взыскании денежных средств в порядке суброгации, взыскании процентов за неисполнение денежного обяза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Акционерного общества «Боровицкое страховое общество» к Жорник Сергею Сергеевичу о взыскании денежных средств в порядке суброгации, взыскании процентов за неисполнение денежного обязатель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Жорник Сергея Сергеевича (паспорт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Акционерного общества «Боровицкое страховое общество»  (ОГРН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рядке суброгации денежные средства (страховое возмещение выплаченное потерпевшему по дорожно-транспортному происшествию о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)  в размер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, проценты в порядке ст. 395 ГК РФ с даты вступления решения в законную силу по день фактического исполнения решения суда, государственную пошлину в размер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, почтовые расходы в размер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