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674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27 июля 2020г.                                                                 г. Евпа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– Шилкиной 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Некоммерческой организации Кредитный потребительский кооператив «СтройСберКасс» к Куренковой Дине Сергеевне о взыскании задолженности по договору потребительского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Некоммерческой организации Кредитный потребительский кооператив «СтройСберКасс» к Куренковой Дине Сергеевне о взыскании задолженности по договору потребительского займа – удовлетворить.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Куренковой Дины Сергеевны в пользу Некоммерческой организации Кредитный потребительский кооператив «СтройСберКасс» задолженность по договору потребительского займа №*** от ***г. в размере *** рублей, из которых ***рублей - сумма основной задолженности, *** рублей проценты за пользование денежными средствами, ***рублей – штраф, а также государственную пошлину в размере ***рублей *** копей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