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679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03 августа 2020 года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Шилкиной 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Пермяковой Татьяне Александровне о взыскании задолженности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Общества с ограниченной ответственностью Микрофинансовая компания «Займер» к Пермяковой Татьяне Александровне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зыскать с Пермяковой Татьяны Александровны пользу Общества с ограниченной ответственностью Микрофинансовая компания «Займер» задолженность по договору  займа №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от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г. в размере: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, из которых: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– остаток основного долга;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- проценты за пользование займом, а также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- государственную пошли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