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0-748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28 мая  2024 г.  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представителя истца Ботнарчук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чика Полугар А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тавителя ответчика Облещенко Н.О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 в лице филиала Государственного унитарного  предприятия Республики Крым «Крымтеплокоммунэнерго» в г. Евпатории к Полугар Анатолию Михайловичу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Государственного унитарного предприятия Республики Крым «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 в лице филиала Государственного унитарного  предприятия Республики Крым «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в г. Евпатории к Полугар Анатолию Михайловичу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– удовлетворить частично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Полугар Анатолия Михайловича (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) в пользу Государственного унитарного предприятия Республики Крым «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 в лице филиала Государственного унитарного  предприятия Республики Крым «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» в г. Евпатории (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задолженность  за потребленную тепловую энергию для обогрева помещений общего пользования, входящих в состав  общего имущества многоквартирного дома  за период  с 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по  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в размере 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 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пеек, пени в размере 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 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пеек, государственную пошлину  в размере 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/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ублей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остальной части исковых требований  о взыскании задолженности  за потребленную тепловую энергию для обогрева помещений общего пользования, входящих в состав  общего имущества многоквартирного дома и пени отказать за истечением сроков исковой да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/подпись/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