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75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09 октября 2020 года                                          г. Евпатор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Центр Долгового Управления»  к Гуменюк Марии Ивановне, третье лицо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Исковое заявление Акционерного общества «Центр Долгового Управления»  к Гуменюк Марии Ивановне, третье лицо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о взыскании задолженности по договору займа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зыскать с Гуменюк Марии Ивановныв пользу Акционерного общества «Центр Долгового Управления» задолженность по договору  займа №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т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г. в размере:</w:t>
      </w:r>
      <w:r>
        <w:rPr>
          <w:color w:val="7030A0"/>
          <w:sz w:val="24"/>
          <w:szCs w:val="28"/>
        </w:rPr>
        <w:t xml:space="preserve"> 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– сумма основного долга;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- проценты за пользование займом;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копеек–проценты за просрочку возврата займа;</w:t>
      </w:r>
      <w:r>
        <w:rPr>
          <w:color w:val="7030A0"/>
          <w:sz w:val="24"/>
          <w:szCs w:val="28"/>
        </w:rPr>
        <w:t xml:space="preserve"> 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 -пеню за нарушение срока возврата займа;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 -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