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76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 сентября 2020 г.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–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Литвиненко (Дорошенко) Майе Анатольевне, Лямцеву Виктору Александровичу, Дорошенко Наталии Александровне о взыскании задолженности за потребленную тепловую энерг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к Литвиненко (Дорошенко) Майе Анатольевне, Лямцеву Виктору Александровичу, Дорошенко Наталии Александровне о взыскании задолженности за потребленную тепловую энергию 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 с Литвиненко (Дорошенко)  Майи Анатольевны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задолженность  за потребленную тепловую энергию за период с ***. в размере *** рублей *** копеек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 с Лямцева Виктора Александровича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задолженность  за потребленную тепловую энергию за период с ***. в размере *** копеек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 с Дорошенко Наталии Александровны в пользу Государственного унитарного предприятия Республики Крым «Крымтеплокоммунэнерго»  в лице Государственного унитарного  предприятия Республики Крым «Крымтеплокоммунэнерго» в г. Евпатории задолженность  за потребленную тепловую энергию за период с ***. в размере *** копе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