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0-771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08 июля2019 г.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екретаре судебного заседания Шураевой Ю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Страховая компания «Согласие» к Белому Даниилу Сергеевичу, третье лицо Модестова Наталия Александровна,   о возмещении ущерба  в порядке регресс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бщества с ограниченной ответственностью «Страховая компания «Согласие» к Белому Даниилу Сергеевичу, третье лицо Модестова Наталия Александровна,   о возмещении ущерба  в порядке регресса – удовлетворить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Белого Даниила Сергеевича  в пользу Общества с ограниченной ответственностью «Страховая компания «Согласие» денежные средства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еек, государственную пошлину в размере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е решение суда может быть обжаловано сторонами также в апелляционном порядк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Евпаторийский городской суд Республики Крым путем подачи апелляционной жалобы через мирового судью судебного участка №40 Евпаторийского судебного района (городской округ Евпатория), </w:t>
      </w:r>
      <w:r>
        <w:rPr>
          <w:rFonts w:cs="Times New Roman" w:ascii="Times New Roman" w:hAnsi="Times New Roman"/>
          <w:sz w:val="24"/>
          <w:szCs w:val="24"/>
        </w:rPr>
        <w:t>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